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i/>
          <w:iCs/>
          <w:sz w:val="28"/>
          <w:szCs w:val="28"/>
        </w:rPr>
        <w:t>Список школьных принадлежностей для 1 класс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1. учебники по программе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2. тетради в клетку и линейку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3. ручки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4. карандаши (цветные, простые)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5. ластик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6. деревянная линейка (20 см)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7. точилка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8. ножницы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9. цветная бумага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10. картон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11. клей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12. альбом для рисования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13. кисточки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14. баночка-непроливайка для воды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15. краски (акварель, гуашь)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16. сменная обувь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7. спортивный костюм, спортивная обув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03:00Z</dcterms:created>
  <dc:creator>З3</dc:creator>
  <dc:description/>
  <cp:keywords/>
  <dc:language>en-US</dc:language>
  <cp:lastModifiedBy>З3</cp:lastModifiedBy>
  <dcterms:modified xsi:type="dcterms:W3CDTF">2011-06-10T15:04:00Z</dcterms:modified>
  <cp:revision>1</cp:revision>
  <dc:subject/>
  <dc:title>Список школьных принадлежностей для 1 класса: </dc:title>
</cp:coreProperties>
</file>