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иказу  управления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3.2011  №1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риема  граждан  в  муниципальные общеобразователь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города Мончегор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Данное положение регулирует порядок приема граждан в муниципальные общеобразовательные учреждения города Мончегорска на ступени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Данное положение разработано на основании </w:t>
      </w:r>
      <w:r>
        <w:rPr>
          <w:color w:val="000000"/>
          <w:sz w:val="22"/>
          <w:szCs w:val="22"/>
        </w:rPr>
        <w:t>п.п.1, 2, 4 ст. 43 Конституции Российской Федерации,</w:t>
      </w:r>
      <w:r>
        <w:rPr>
          <w:sz w:val="22"/>
          <w:szCs w:val="22"/>
        </w:rPr>
        <w:t xml:space="preserve"> в соответствии с Федеральными законами Российской Федерации от 12.07.1992 № 3266-1 «Об образовании», от 24.07.1998 № 124-ФЗ «Об основных гарантиях ребенка в РФ», от 31.05.2002 № 62-ФЗ «О гражданстве Российской Федерации», </w:t>
      </w:r>
      <w:r>
        <w:rPr>
          <w:kern w:val="2"/>
          <w:sz w:val="22"/>
          <w:szCs w:val="22"/>
        </w:rPr>
        <w:t xml:space="preserve">от 19.02.1993 № 4530-I </w:t>
      </w:r>
      <w:r>
        <w:rPr>
          <w:sz w:val="22"/>
          <w:szCs w:val="22"/>
        </w:rPr>
        <w:t xml:space="preserve">«О беженцах»,  </w:t>
      </w:r>
      <w:r>
        <w:rPr>
          <w:kern w:val="2"/>
          <w:sz w:val="22"/>
          <w:szCs w:val="22"/>
        </w:rPr>
        <w:t xml:space="preserve">от 19.12.1993 № 4530-I </w:t>
      </w:r>
      <w:r>
        <w:rPr>
          <w:sz w:val="22"/>
          <w:szCs w:val="22"/>
        </w:rPr>
        <w:t xml:space="preserve">«О вынужденных переселенцах», от 25.07.2002  № 115-ФЗ «О правовом положении иностранных граждан в Российской Федерации», Типовым положением об общеобразовательном учреждении, утвержденным постановлением Правительства РФ от 19 марта 2001 года № 196, </w:t>
      </w:r>
      <w:r>
        <w:rPr>
          <w:color w:val="000000"/>
          <w:sz w:val="22"/>
          <w:szCs w:val="22"/>
        </w:rPr>
        <w:t xml:space="preserve">Типовым положением о вечернем (сменном) </w:t>
      </w:r>
      <w:r>
        <w:rPr>
          <w:sz w:val="22"/>
          <w:szCs w:val="22"/>
        </w:rPr>
        <w:t>общеобразовательном учреждении</w:t>
      </w:r>
      <w:r>
        <w:rPr>
          <w:color w:val="000000"/>
          <w:sz w:val="22"/>
          <w:szCs w:val="22"/>
        </w:rPr>
        <w:t xml:space="preserve">, утвержденным </w:t>
      </w:r>
      <w:r>
        <w:rPr>
          <w:sz w:val="22"/>
          <w:szCs w:val="22"/>
        </w:rPr>
        <w:t xml:space="preserve">постановлением Правительства Российской Федерации от 09.09.1996 № 1058, Типовым положением о специальном (коррекционном) образовательном учреждении для обучающихся, воспитанников с ограниченными возможностями здоровья, </w:t>
      </w:r>
      <w:r>
        <w:rPr>
          <w:color w:val="000000"/>
          <w:sz w:val="22"/>
          <w:szCs w:val="22"/>
        </w:rPr>
        <w:t xml:space="preserve">утвержденным </w:t>
      </w:r>
      <w:r>
        <w:rPr>
          <w:sz w:val="22"/>
          <w:szCs w:val="22"/>
        </w:rPr>
        <w:t>постановлением Правительства Российской Федерации от 12.03.1997 № 288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Гигиеническими требованиями к условиям обучения в общеобразовательных учреждениях. СанПиН 2.4.2. 1178-02, утвержденных Постановлением Главного государственного санитарного врача РФ от 26.12.2008 № 72, Административным регламентом по предоставлению муниципальной услуги «Зачисление в образовательное учреждение», утвержденным постановлением администрации города Мончегорска от 31.12.2010 № 131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раво граждан на получение общего образования реализуется созданием сети общеобразовательных учреждений различных типов и видов с учетом образовательных потребностей граждан на  территории муниципал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В муниципальные общеобразовательные учреждения принимаются все граждане, проживающие на территории муниципалитета и имеющие право на получение образования соответствующего уров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При приеме в муниципальное общеобразовательное учреждение 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6. Лицо, признанное беженцем (вынужденным переселенцем), и прибывшие с ним члены его семьи имеют право на зачисление детей в муниципальное общеобразователь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равне с гражданами Российской Федерации. Данное положение гарантирует  прием в муниципальные общеобразовательные учреждения детей из семей беженцев и вынужденных переселенцев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 </w:t>
      </w:r>
      <w:r>
        <w:rPr>
          <w:color w:val="000000"/>
          <w:sz w:val="22"/>
          <w:szCs w:val="22"/>
        </w:rPr>
        <w:t>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 приеме гражданина в общеобразовательное учреждение последнее обязано ознакомить его и 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, что должно быть зафиксировано в заявлении о приеме  в общеобразовательное учреждение  и подтверждено подписью  заявителя (законного представител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Родители (законные представители) обучающихся имеют право выбирать образовательное учреждение, форму получения образ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0. Прием обучающихся на любую из ступеней начального общего, основного общего, среднего (полного) общего образования на конкурсной основе не допускается (кроме профильных класс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1. За прием ребенка в учреждение не может быть установлены добровольные  пожертвования  родителей, «спонсорская помощь», внесение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2. Основанием для отказа в зачислении  в ОУ гражданам, имеющим право на получение образования данного уровня, является:</w:t>
      </w:r>
    </w:p>
    <w:p>
      <w:pPr>
        <w:pStyle w:val="Normal"/>
        <w:tabs>
          <w:tab w:val="clear" w:pos="708"/>
          <w:tab w:val="left" w:pos="824" w:leader="none"/>
          <w:tab w:val="left" w:pos="362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неполного пакета документов, предусмотренных настоящим Положение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я свободных мест в ОУ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я противопоказаний по состоянию здоровья для обучения  в О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раста обучающегося  ниже минимального или выше максимального значения, предусмотренного настоящим Положение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зачислении в ОУ в 1-ый класс не достижение обучающимся возраста 6 лет 6 месяцев на 1 сентября текущего года, если в ОУ не созданы условия, соответствующие требованиям санитарно-эпидемиологических правил и нормативов обучения детей данного возрас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3. В случае отказа в зачислении  в ОУ по причине отсутствия свободных мест управление образования предоставляет родителям (законным представителям) информацию о наличии свободных мест в общеобразовательных учреждениях города  и направляет в соответствующее О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4. Среднее (полное) общее образование является обязательным.  Требование обязательности общего образования  применительно к конкретному обучающемуся  сохраняет силу до достижения им возраста 18 лет, если  об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5. В целях информирования граждан об условиях приема в муниципальное общеобразовательное учреждение администрация последнего обязана разместить соответствующую информацию на информационных стендах и на сайте учреждени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6. Материалы на информационном стенде  размещается на листах формата А4. Информационный стенд и  сайт ОУ в обязательном порядке содержат следующую информаци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устав образовательного учрежд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лицензию на право ведения образовательной деятельн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аккредитации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еречень основных образовательных программ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еализуемые образовательным      учреждение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учебный план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годовой календарный учебный графи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кст  Административного регламента по предоставлению муниципальной услуги   «Зачисление в образовательное учреждение» с приложениям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зачисления в учреждени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Положение  о порядке приема в муниципальные общеобразовательные учреждения города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нчегорска.</w:t>
      </w:r>
    </w:p>
    <w:p>
      <w:pPr>
        <w:pStyle w:val="ConsPlusTitle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роки приема документов и зачисления граждан в муниципальные общеобразовательные учреждения.</w:t>
      </w:r>
    </w:p>
    <w:p>
      <w:pPr>
        <w:pStyle w:val="ConsPlusTitle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Прием заявлений в 1-ый класс учреждения начинается с 1 апреля текущего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Зачисление в 1-ый класс   производится  ОУ не позднее 31 августа каждого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Прием заявлений в 10-ый, 11-ый  класс  производится по окончанию обучающимся обучения на ступени основного общего образования и получению им документа государственного образца –  аттестата об основном   общем  образовани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 Зачисление в 10-ый класс   производится  ОУ не позднее 31 августа каждого года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5. Зачисление в любой класс обучающихся, поступающих в учреждение в  течение учебного года,  производится не позднее трех рабочих  дней со дня обращения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документов, необходимых для приема (зачисления)  в общеобразовательное учреждение (О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Для зачисления в  1-ый  класс  родитель (законный представитель)  подает  заявление о  приеме (приложение №1). К заявлению прилагаются медицинская справка о допуске к обучению в массовой школе и свидетельство о  рождении обучающегося (оригина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ля зачисления в ОУ  во 2-9-ые классы  заявитель подает заявление о приеме (приложение № 1). К заявлению прилаг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медицинская карта обучающегос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и ведомость текущих оценок (при зачислении в течение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с годовыми оценками,  заверенными печатью ОУ, в котором он обучался ранее (при зачислении по окончании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 рождении обучающегося (оригинал), для лиц старше 14 лет - паспорт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Для зачисления  в ОУ  в  10-ый класс универсального обучения  заявитель подает заявление о приеме (приложение № 3). К заявлению прилага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 государственного образца о получении обучающимся   основного  общего образования – аттестат об основном общем образова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 с годовыми оценками,  заверенными печатью ОУ, в котором он обучался ранее (при зачислении по окончании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и ведомость текущих оценок (при зачислении  обучающегося в течение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 обучающегося (оригинал), для лиц старше 14 лет - паспорт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Для зачисления в ОУ в  11-ый класс универсального обучения  заявитель подает заявление   о приеме (приложение № 3). К заявлению прилага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медицинская карта обучающегос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 с годовыми оценками,  заверенными печатью ОУ, в котором он обучался ранее (при зачислении по окончании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и ведомость текущих оценок (при зачислении обучающегося в течение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 государственного образца о получении обучающимся   основного  общего образования – аттестат об основном общем образова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свидетельство о рождении (оригинал), для лиц старше 14 лет - паспорт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Для зачисления в ОУ  в 10-ый  профильный класс заявитель подает заявление о приеме (приложение № 2). К заявлению прилага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 государственного образца о получении обучающимся   основного  общего образования – аттестат об основном общем образова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особые успехи обучающегося в освоении профильных предметов: грамоты победителей муниципальных, региональных, всероссийских олимпиад по профильным предметам, похвальные грамоты «За особые успехи в изучении отдельных предметов» по профильным предметам, дипломы победителей, дипломантов, лауреатов муниципальных, региональных, всероссийских научно- исследовательских конкурсов, конференций по профильному направл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 с годовыми оценками,  заверенными печатью ОУ, в котором он обучался ранее (при зачислении по окончании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и ведомость текущих оценок (при зачислении обучающегося в течение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 обучающегося (оригинал), для лиц старше 14 лет - паспорт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Для зачисления в ОУ в  классы компенсирующего обучения заявитель подает заявление о переводе, приеме (приложение № 4). К заявлению прилага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дицинская карта обучающегос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чное дело обучающегося с годовыми оценками,  заверенными печатью ОУ, в котором он обучался ранее (при зачислении по окончании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и ведомость текущих оценок (при зачислении в течение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 рождении обучающегося (оригинал) для лиц старше 14 лет - паспорт (оригина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решения психолого - педагогического консилиума О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Для зачисления в специальные (коррекционные) классы ОУ, СКОШИ заявитель подает заявление о приеме (приложение № 5). К заявлению прилага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ая карта обучающегос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чное дело обучающегося с годовыми оценками,  заверенными печатью   ОУ, в котором он обучался ранее (при зачислении по окончании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обучающегося и ведомость текущих оценок (при зачислении в течение учебного го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 рождении обучающегося (оригинал), для лиц старше 14 лет - паспорт (оригина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городской (областной) психолого – медико – педагогической коми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тевка – направление управления образова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цедура приема документов и зачисления в ОУ предусматривает следующие административные действ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явитель - совершеннолетний гражданин, родитель (законный представитель) при обращении в ОУ обязан предоставить документ, подтверждающий его личность (паспорт, свидетельство о рожден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 Должностное лицо, ответственное за прием документ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очняет предмет обращения заявителя (время осуществления действия 1 мину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личность заявителя путем ознакомления с документом, удостоверяющим его личность (паспорт, свидетельство о рождении) (время осуществления действия 1 минут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ает представленные документы на предмет правильности их оформления и  полноты их перечня в соответствии с требованиями настоящего Положения (время осуществления действия 3 минуты)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заверяет копию документа, удостоверяющего личность обучающегося (свидетельство о рождении обучающегося, для лиц старше 14 лет паспорт) (время осуществления действия 2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редлагает заявителю заполнить форму заявления в соответствии с приложениями к настоящему Положению (время осуществления действия 4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- предлагает заявителю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ОУ, и подписью на заявлении подтвердить факт ознакомления с вышеперечисленными документ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гистрирует заявление и документы в журнале приема заявлений (время осуществления действия 4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и выдает заявителю справку о приеме документов (приложение № 6) (время осуществления действия 5 минуты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дает принятые   документы  руководителю  О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Руководитель ОУ  принимает решение о зачислении обучающегося и оформляет решение приказ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о зачислении в УО в 1-ые, 10-ые классы  издается не позднее 31 августа каждого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каз о зачислении в ОУ поступающих  в 1-11 классы в течение учебного года издается не позднее трех рабочих дней со дня регистрации поступивши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олжностное лицо, ответственное за прием документов, обеспечивает размещение  на сайте ОУ приказа о зачислении в день его изда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Заявитель вправе получить информацию о зачислении, обратившись в ОУ по истечению трех дней после регистрации документов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собенности приема в 1-ый класс общеобразовательного учреждени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В первый класс принимаются дети, достигшие к 1-му сентября учебного года возраста не менее 6 лет и 6 месяцев при отсутствии противопоказаний по состоянию здоровья, но не позже достижения ими 8 лет, независимо от уровня их подгот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ем в 1-ый класс детей в возрасте менее 6 лет 6 месяцев и старше 8 лет осуществляется на основании  заявления родителей (законных представителей)  по согласованию с управлением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учение детей, не достигших к началу учебного возраста 6 лет 6 месяцев,  в соответствии с «Гигиеническими требованиями к условиям обучения в общеобразовательных учреждениях. СанПиН 2.4.2. 1178-02», утвержденными Минздравом России от 28.11.2002 №44 и зарегистрированными Минюстом России  от 05.12.2002 №3997,  следует проводить с соблюдением всех гигиенических требований по организации пребывания детей шестилетнего возраста. Условия предоставления таких услуг должны быть закреплены в уставе общеобразовательного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ри приеме в первый класс общеобразовательного учреждения не допускается проведение испытаний (экзаменов, тестирования, собеседований на конкурсной основе), направленных на выявление уровня подготовки детей к школ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Готовность ребенка к обучению в школе подтверждается справкой о допуске к обучению в массовой школе, подписанным врачом-терапевтом, либо заключением городской психолого-медико- педагогической комиссией. 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Психолого-медико-педагогическое обследование проводится по заявлению родителя (законного представителя), носит рекомендательный характер при выборе системы обучения в условиях работы школы по вариативным программа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енности  приема  в 10-ые профильные классы общеобразовательных учреж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офильные классы открываются в общеобразовательных учреждениях на старшей  ступени общего обучения  приказом управления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рием осуществляется на основании заявления совершеннолетнего гражданина, родителя (законного представителя) несовершеннолетнего гражданина с указанием профильного направления клас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ием, рассмотрение и регистрация документов заявителя осуществляется в соответствии с требованиями  настоящего По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писок документов, обязательных к ознакомлению, дополняется Положением о профильном классе ОУ, Положением о комиссии по формированию профильных классов  ОУ (далее – комиссия ОУ). Факт ознакомления заявителя фиксируется его подписью в заяв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Принятые  документы заявителя поступают в комиссию О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Деятельность  комиссии ОУ определяется положением о данной комиссии ОУ. Срок работы комиссии ОУ с 18 по 21 июня, с 27 по 30 августа текущего год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Члены  комиссии ОУ анализируют представленные заявителями документы,  определяют рейтинг результатов анализа докумен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8. Результаты рейтинга доводятся до сведения заявителей  21 июня, 30 августа текущего года путем размещения на сайте О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9. Заявитель вправе получить информацию о результате работы  комиссии ОУ  лично, обратившись в ОУ 21 июня, 31 августа текуще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0. На основании результатов рейтинга руководитель ОУ издает приказ о зачислении в 10-ый профильный клас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1. Приказ о зачислении в профильный класс издается не позднее 31 августа текущего года и в день издания размещается на сайте О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2. Преимущественным правом зачисления в профильные классы пользу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бедители муниципальных и региональных этапов Всероссийской олимпиады школьников по соответствующим профильным предмета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обучающиеся </w:t>
      </w:r>
      <w:r>
        <w:rPr>
          <w:color w:val="000000"/>
          <w:spacing w:val="-1"/>
          <w:sz w:val="22"/>
          <w:szCs w:val="22"/>
        </w:rPr>
        <w:t>IX</w:t>
      </w:r>
      <w:r>
        <w:rPr>
          <w:sz w:val="22"/>
          <w:szCs w:val="22"/>
        </w:rPr>
        <w:t xml:space="preserve"> классов, получившие аттестат об основном общем образовании особого образц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обучающиеся </w:t>
      </w:r>
      <w:r>
        <w:rPr>
          <w:color w:val="000000"/>
          <w:spacing w:val="-1"/>
          <w:sz w:val="22"/>
          <w:szCs w:val="22"/>
        </w:rPr>
        <w:t>IX</w:t>
      </w:r>
      <w:r>
        <w:rPr>
          <w:sz w:val="22"/>
          <w:szCs w:val="22"/>
        </w:rPr>
        <w:t xml:space="preserve"> классов, награждённые похвальной грамотой «За особые успехи  в  изучении отдельных предметов» по профильным предме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3. Обучающимся, не зачисленным в профильные классы, управление образования предоставляет информацию о наличие свободных мест в 10-ых классах универсального обучения в ОУ города и обеспечивает им получение обязательного бесплатного общего среднего (полного)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4. </w:t>
      </w:r>
      <w:r>
        <w:rPr>
          <w:color w:val="303030"/>
          <w:sz w:val="22"/>
          <w:szCs w:val="22"/>
        </w:rPr>
        <w:t>Разногласия по вопросам приема в 10-ые профильные  классы между образовательным учреждением и гражданами и (или) их родителями (законных представителей) разрешаются  управления образованием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приема в муниципальные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нчегор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название учреждени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.руководител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 А Я В Л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70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инять в  «___» класс 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название общеобразовательного учреждения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его (мою) сына (дочь):______________________________________________</w:t>
            </w:r>
          </w:p>
          <w:p>
            <w:pPr>
              <w:pStyle w:val="Style16"/>
              <w:ind w:left="5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фамилия, имя, отчество ребёнка)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месяц, число рождения __________________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ющего по адресу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лен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 уставом 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 лицензией на право ведения образовательной деятельности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 свидетельством о государственной аккредитации образовательного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 локальными актами учреждения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______________________________________________________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______________________________________________________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приема в муниципальные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нчегор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у_______________________        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(название учреждени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.руководител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 А Я В Л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инять меня (моего сына, дочь)  _______________________________________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(Фамилия, имя, отчество учащегося)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«___» профильный класс 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(название профильного класс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месяц, число рождения (учащегося)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ющего по адресу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лен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 уставом 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 лицензией на право ведения образовательной деятельности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 свидетельством о государственной аккредитации образовательного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 локальными актами учреждения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Положение о профильном классе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2. Положение о школьной комиссии по формированию профильных классов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приема в муниципальные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нчегор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у_______________________        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(название учреждени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.руководител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 А Я В Л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инять меня (моего сына, дочь)  _______________________________________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(Фамилия, имя, отчество учащегося)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«___» класс  универсального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месяц, число рождения (учащегося)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ющего по адресу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лен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 уставом 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 лицензией на право ведения образовательной деятельности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 свидетельством о государственной аккредитации образовательного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 локальными актами учреждения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Положение о профильном классе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2. Положение о школьной комиссии по формированию профильных классов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приема в муниципальные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нчегор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 __________________________</w:t>
            </w:r>
          </w:p>
          <w:p>
            <w:pPr>
              <w:pStyle w:val="Normal"/>
              <w:ind w:left="73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учреждени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.руководител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 А Я В Л Е Н И 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еревести (принять) в «___» класс компенсирующего обучения ________________________________________________________________________</w:t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общеобразовательного учреждения 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его (мою) сына (дочь):___________________________________________________</w:t>
            </w:r>
          </w:p>
          <w:p>
            <w:pPr>
              <w:pStyle w:val="Style16"/>
              <w:ind w:left="396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фамилия, имя, отчество ребёнка)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месяц, число рождения 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ющего по адресу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лен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 уставом 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 лицензией на право ведения образовательной деятельности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 свидетельством о государственной аккредитации образовательного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 локальными актами учреждения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______________________________________________________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______________________________________________________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приема в муниципальные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нчегор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 __________________________</w:t>
            </w:r>
          </w:p>
          <w:p>
            <w:pPr>
              <w:pStyle w:val="Normal"/>
              <w:ind w:left="73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учреждени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.руководителя)</w:t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_______________________</w:t>
            </w:r>
          </w:p>
          <w:p>
            <w:pPr>
              <w:pStyle w:val="Normal"/>
              <w:ind w:left="68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b/>
                <w:bCs/>
                <w:spacing w:val="60"/>
                <w:sz w:val="22"/>
                <w:szCs w:val="22"/>
              </w:rPr>
              <w:t>ЗАЯВЛЕНИЕ</w:t>
            </w:r>
          </w:p>
          <w:p>
            <w:pPr>
              <w:pStyle w:val="Normal"/>
              <w:rPr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принять в «___» специальный коррекционный класс____________________________________________________________________</w:t>
            </w:r>
          </w:p>
          <w:p>
            <w:pPr>
              <w:pStyle w:val="Normal"/>
              <w:ind w:left="39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общеобразовательного учреждения 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его (мою) сына (дочь):___________________________________________________</w:t>
            </w:r>
          </w:p>
          <w:p>
            <w:pPr>
              <w:pStyle w:val="Style16"/>
              <w:ind w:left="5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фамилия, имя, отчество ребёнка)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месяц, число рождения 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ющего по адресу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знакомлен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 уставом 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 лицензией на право ведения образовательной деятельности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о свидетельством о государственной аккредитации образовательного учреждения.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 локальными актами учреждения: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______________________________________________________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______________________________________________________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3.______________________________________________________ </w:t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рядке приема в муниципальные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Мончегорск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мп ОУ, УД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ана ______________________ (Ф.И.О. заявителя) в том, что от него приняты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документы зарегистрированы в журнале приема документов ОУ за №___ «____» ________ 20_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зачислении будут размещены на сайте (адрес сайта ОУ), дата размещения информации  на сайте «__» __________ 20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 для получения информации: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__________________________________ </w:t>
            </w:r>
          </w:p>
          <w:p>
            <w:pPr>
              <w:pStyle w:val="Style16"/>
              <w:ind w:left="3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полнения "___" ____________ 20 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Style15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4:00Z</dcterms:created>
  <dc:creator>Mag</dc:creator>
  <dc:description/>
  <cp:keywords/>
  <dc:language>en-US</dc:language>
  <cp:lastModifiedBy>Света</cp:lastModifiedBy>
  <cp:lastPrinted>2011-03-25T09:56:00Z</cp:lastPrinted>
  <dcterms:modified xsi:type="dcterms:W3CDTF">2011-04-04T06:56:00Z</dcterms:modified>
  <cp:revision>5</cp:revision>
  <dc:subject/>
  <dc:title>УПРАВЛЕНИЕ ОБРАЗОВАНИЯ </dc:title>
</cp:coreProperties>
</file>