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яя общеобразовательная школа №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(СОШ № 1)</w:t>
            </w:r>
          </w:p>
        </w:tc>
      </w:tr>
      <w:tr>
        <w:trPr>
          <w:trHeight w:val="282" w:hRule="atLeast"/>
        </w:trPr>
        <w:tc>
          <w:tcPr>
            <w:tcW w:w="143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00, г.Мончегорск, Мурманская область, улица Котульского, дом 1, тел: (81536)56093, 56263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: (81536)56286,  E-mail: </w:t>
            </w:r>
            <w:hyperlink r:id="rId2">
              <w:r>
                <w:rPr>
                  <w:rStyle w:val="InternetLink"/>
                  <w:lang w:val="en-US"/>
                </w:rPr>
                <w:t>school1@monch.mels.ru</w:t>
              </w:r>
            </w:hyperlink>
            <w:r>
              <w:rPr>
                <w:lang w:val="en-US"/>
              </w:rPr>
              <w:t xml:space="preserve">       </w:t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r>
              <w:rPr>
                <w:color w:val="0000FF"/>
                <w:u w:val="single"/>
                <w:lang w:val="en-US"/>
              </w:rPr>
              <w:t>http:</w:t>
            </w:r>
            <w:r>
              <w:rPr>
                <w:rFonts w:cs="Tw Cen MT Condensed Extra Bold" w:ascii="Tw Cen MT Condensed Extra Bold" w:hAnsi="Tw Cen MT Condensed Extra Bold"/>
                <w:color w:val="0000FF"/>
                <w:u w:val="single"/>
                <w:lang w:val="en-US"/>
              </w:rPr>
              <w:t>\\</w:t>
            </w:r>
            <w:r>
              <w:rPr>
                <w:color w:val="0000FF"/>
                <w:u w:val="single"/>
                <w:lang w:val="en-US"/>
              </w:rPr>
              <w:t>school1monch.ucoz.com</w:t>
            </w:r>
          </w:p>
        </w:tc>
      </w:tr>
    </w:tbl>
    <w:p>
      <w:pPr>
        <w:pStyle w:val="Normal"/>
        <w:ind w:right="-545" w:hanging="0"/>
        <w:jc w:val="center"/>
        <w:rPr/>
      </w:pPr>
      <w:r>
        <w:rPr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6462"/>
      </w:tblGrid>
      <w:tr>
        <w:trPr>
          <w:trHeight w:val="742" w:hRule="atLeast"/>
        </w:trPr>
        <w:tc>
          <w:tcPr>
            <w:tcW w:w="7821" w:type="dxa"/>
            <w:tcBorders/>
          </w:tcPr>
          <w:p>
            <w:pPr>
              <w:pStyle w:val="Normal"/>
              <w:ind w:right="-4787" w:hanging="0"/>
              <w:rPr/>
            </w:pPr>
            <w:r>
              <w:rPr/>
              <w:t>Исх. №</w:t>
            </w:r>
            <w:r>
              <w:rPr>
                <w:u w:val="single"/>
              </w:rPr>
              <w:t xml:space="preserve"> 779</w:t>
            </w:r>
          </w:p>
          <w:p>
            <w:pPr>
              <w:pStyle w:val="Normal"/>
              <w:ind w:right="-545" w:hanging="0"/>
              <w:rPr>
                <w:u w:val="single"/>
              </w:rPr>
            </w:pPr>
            <w:r>
              <w:rPr>
                <w:u w:val="single"/>
              </w:rPr>
              <w:t>09 декабря 2010 года</w:t>
            </w:r>
          </w:p>
          <w:p>
            <w:pPr>
              <w:pStyle w:val="Normal"/>
              <w:ind w:right="-54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ind w:right="-5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му специалисту </w:t>
            </w:r>
          </w:p>
          <w:p>
            <w:pPr>
              <w:pStyle w:val="Normal"/>
              <w:ind w:right="-5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я образования </w:t>
            </w:r>
          </w:p>
          <w:p>
            <w:pPr>
              <w:pStyle w:val="Normal"/>
              <w:ind w:right="-5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г.Мончегорска</w:t>
            </w:r>
          </w:p>
          <w:p>
            <w:pPr>
              <w:pStyle w:val="Normal"/>
              <w:ind w:right="-5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ЬСКИХ О.А.</w:t>
            </w:r>
          </w:p>
        </w:tc>
      </w:tr>
    </w:tbl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 по подготовке и проведению государственной  (итоговой) аттестации обучающихс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воивших общеобразовательные программы  основного общего и среднего (полного) общего образования средней общеобразовательной школы № 1 г. Мончегорск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2010-2011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  <w:gridCol w:w="1701"/>
        <w:gridCol w:w="1985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я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анируемый результат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Информационно-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росветительск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1.Ознакомление с результатами государственной (итоговой) аттестации в форме ЕГЭ и государственной (итоговой) аттестации в новой форме обучающихся, освоивших основные общеобразовательные программы основного общего образования в 2009-2010 учебном году всех участников образовательного процесс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педагогов (на педсовете «Итоги 2009-2010 учебного года»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обучающихся (на классных часах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родителей (на общешкольном родительском собран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руководи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педсове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родительского собра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2. Информирование выпускников 9,11-х классов и их родителей о формах и порядке проведения государственной (итоговой) аттестации обучающихся в 2010-2011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Формирование муниципальной системы оценки качества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Мониторинг качества обученности выпускников начальной, основной, средней школы по итогам 2009-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истические данны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2.2.Мониторинг результатов ЕГЭ, государственной (итоговой) аттестации обучающихся, освоивших основные общеобразовательные программы в 2009-2010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  <w:gridCol w:w="1701"/>
        <w:gridCol w:w="1985"/>
        <w:gridCol w:w="2268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.3.Анализ результатов государственной (итоговой) аттестации выпускников, освоивших общеобразовательные программы основного общего и среднего (полного) общего образования в 2009-2010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о результатах итоговой аттестац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Анализ выполнения образовательной программы, результативность работы по итогам 1 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по итогам 1 полугоди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Информационно-методическое сопровождение государственной (итоговой) аттест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Совещание при завучах. Рекомендации по планированию работы МО по подготовке к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ирующие заву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работы М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Подготовка информационного стенда «Готовимся к экзаме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ые материал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Инструктивно-методические совещания для классных руководителей, председателей и членов аттестационных комиссий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написание заявлений о выборе экзамен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заполнение аттестат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заполнение протоколов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4.Формирование РБД ЕГЭ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туш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ы данных об ОУ, выпускниках 11 классов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5.Формирование  РБД ГИ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азы данных об ОУ, выпускниках 9-х классов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3.6.Экспертиза экзаменационного материала для проведения экзаменов по выбору в традиционной форме обучающихся 9-х классов на заседаниях МО, утверждение на  методическом сове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пертные справки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Взаимодействие с управлением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Подготовка пункта проведения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б аудиторном фонде ППЭ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 Совместная деятельность по определению состава работников ППЭ, экспертов предметных комиссий ГЭК, Р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 данных  о работниках пунктов проведения экзаменов (ППЭ), об экспертах предметных комиссий ГЭК, РЭК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5. Организационные мероприятия по проведению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ударственной (итоговой) аттест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Подготовка документации по проведению государственной (итоговой) аттестации в щадяще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педсовета. Ходатайство администрации школы по проведению государственной (итоговой) аттестации в щадящем режим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Определение обучающихся в выборе экзаменов по выбору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заявление на аттестацию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корректировка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руководи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по школ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Составление графика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педсовет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Утверждение председателей и состава аттестацио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.5.Выдача выпускникам  пропусков 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нал регистрации выданных пропусков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.Подготовка графика проведения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ик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.Проверка классных журналов 9,11-х классов (выполнение государственной образовательной программы, объективность текущей аттес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укина И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.8.Проведение педсовета о допуске обучающихся 9,11-х классов к государственной (итоговой) аттестации, о выполнении ими государственной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онцина Г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педсовета, приказ о допуске обучающихс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9.Последний зв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ьк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10.Проведение педагогических советов по итогам экзаменов и выпуску обучающихся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9-х класс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1-х классов (и награждению выпускников золотой и серебряной медалью «За особые успехи в учении» и похвальной грамотой «За особые успехи в изучении отдельных предметов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онцина Г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педсове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атайство администрации школы о награждении золотой и серебряной медалью «За особые успехи в учени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  <w:gridCol w:w="1701"/>
        <w:gridCol w:w="1985"/>
        <w:gridCol w:w="2268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1. Организация выдачи  свидетельств о результатах ЕГЭ,  аттес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ость о выдаче свидетельств о результатах ЕГЭ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2.Подготовка отчетности о результатах  государственной (итоговой) аттес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ы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 Мероприятия по подготовке выпуск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Ознакомление выпускников со структурой и содержанием КИМов, с технологией проведения ЕГЭ И ГИА в новой форме в 2001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ителя –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6.2. Ознакомление с  нормативными документами, регламентирующими проведение    ЕГЭ и ГИА в новой форме в 2011году, методическими письмами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    учителей, работающих в 9,11-х класса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обучающихся 9,11-х класс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ей обучающихся 9,11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собраний, лист ознакомле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3.Диагностика уровня сформированности надпредметных компетентностей  на базовом уровне выпускников 9,11-х класс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городских диагностических работ для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-х классов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по математик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по русскому язык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классов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по математик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апре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апрел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мар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тушенко С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укина И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рабо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4.Проведение пробного экзамена по русскому языку в форме и по материалам ЕГЭ в 11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тушенко С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.Проведение пробного экзамена по математике  в 9-х классах в новой форме на базе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6.Проведение диагностических работ  через систему СтатГрад для обучающихся  11-х класс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математике в формате ЕГЭ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октябр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декабр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3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укина И.П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в электронном виде в систему СтатГрад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7.Проведение диагностических работ через систему СтатГрад для обучающихся  9-х класс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математике в формате ГИА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октябр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арева В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омар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в электронном виде в систему СтатГра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  <w:gridCol w:w="1701"/>
        <w:gridCol w:w="1985"/>
        <w:gridCol w:w="2268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 Организац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готовки, повышения квалификации специалистов, обеспечивающи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онно-технологическое проведение ЕГЭ, государственной (итоговой) аттест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 Участие педагогов школы  в проведении городских проблемных семинаров, направленных на повышение профессиональной компетентности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лану работы МУО «РЦИ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сарева В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. Повышение квалификации педагогических кадров (курсовая подготовка, краткосрочные семинары, городские 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аре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.3. Обучающие семинары по подготовке работников ППЭ, обеспечивающих проведение ЕГЭ, ГИА в новой форме в 9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. Подготовка экспертов предметных комиссий  ГЭК, Р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 Внутришкольный контро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 Контроль за выполнением всеобуча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8.2.  Контроль за состоянием преподавания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По плану внутришколь-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</w:rPr>
        <w:t xml:space="preserve">Директор школы </w:t>
        <w:tab/>
        <w:tab/>
        <w:tab/>
        <w:tab/>
        <w:tab/>
        <w:tab/>
        <w:t xml:space="preserve">                                        Г.Л. Ивонцина</w:t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@monch.mel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5:15:00Z</dcterms:created>
  <dc:creator>School ь1</dc:creator>
  <dc:description/>
  <cp:keywords/>
  <dc:language>en-US</dc:language>
  <cp:lastModifiedBy>Света</cp:lastModifiedBy>
  <cp:lastPrinted>2011-02-14T12:22:00Z</cp:lastPrinted>
  <dcterms:modified xsi:type="dcterms:W3CDTF">2011-02-14T09:22:00Z</dcterms:modified>
  <cp:revision>64</cp:revision>
  <dc:subject/>
  <dc:title>План </dc:title>
</cp:coreProperties>
</file>