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ть Светлана Владимировна                          </w:t>
      </w:r>
    </w:p>
    <w:p>
      <w:pPr>
        <w:pStyle w:val="Normal"/>
        <w:ind w:right="1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ИЗО искусства и черчения   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1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ВЫЕ ПОДХОДЫ К ПРЕПОДАВАНИЮ УРОКОВ ИЗО С ИСПОЛЬЗОВАНИЕМ И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ОВРЕМЕННЫХ МЕТОДИЧЕСКИХ КОМПЛЕКС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время наблюдается все большее увеличение влияния медиа – технологий на человека. Особенно это сильно действует на ребенка, который с большим увлечением посидит за компьютером, чем прочитает книгу. Ранее информацию по любой теме ученик мог получить по разным каналам: учебник, справочная литература, лекция учителя, конспект урока. Но, сегодня, учитывая современные реалии, учитель должен вносить в учебный процесс новые методы подачи информации. Возникает вопрос, зачем это нужно? Мозг ребенка, настроенный на получение знаний в форме развлекательных программ по телевидению, гораздо легче воспримет предложенную на уроке информацию с помощью медиасредст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чень важно организовать процесс обучения так, чтобы ребенок активно, с интересом и увлечением работал на уроке, видел плоды своего труда и мог их оценить. Помочь учителю в решении этой непростой задачи может сочетание традиционных методов обучения и современных информационных технологий, в том числе компьютерных. Ведь использование компьютера на уроке позволяет сделать процесс обучения мобильным, строго дифференцированным и индивидуальны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к учитель, в связи с необходимостью перехода на более качественный уровень обучения и воспитания учащихся, я выбрала тему самообразов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« Новые подходы к преподаванию уроков ИЗО с использованием ИКТ и современных методических комплексов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работы: изучить возможности применения ИКТ на уроках ИЗО.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достижения цели мною были поставлены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исследовать имеющиеся медиаресурсы, создать собственные, апробировать их на уроках и во внеурочной деятельности, сделать выводы об эффективности применения ИКТ на уроках ИЗ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виду того, что предмет «Изобразительное искусство» предусматривает большое количество межпредметных связей и включает в себя демонстрации практически всего окружающего мира (т.е. мы должны научится видеть и изображать все), то иллюстративного материала часто бывает недостаточно, поэтому созданные цифровые ресурсы позволяют сделать процесс обучения на уроке более эффективным и  дают возможность повысить собственный профессиональный уровень педагога и уровень своего учебного материал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же нельзя представить современное обучение и воспитание учащихся без применения ИКТ (информационно-коммуникативных технологий). Известно, что компьютер обладает достаточно широкими возможностями для создания </w:t>
      </w:r>
      <w:r>
        <w:rPr>
          <w:rFonts w:cs="Times New Roman" w:ascii="Times New Roman" w:hAnsi="Times New Roman"/>
          <w:sz w:val="24"/>
          <w:szCs w:val="24"/>
          <w:u w:val="single"/>
        </w:rPr>
        <w:t>благоприятных условий работы учителя</w:t>
      </w:r>
      <w:r>
        <w:rPr>
          <w:rFonts w:cs="Times New Roman" w:ascii="Times New Roman" w:hAnsi="Times New Roman"/>
          <w:sz w:val="24"/>
          <w:szCs w:val="24"/>
        </w:rPr>
        <w:t xml:space="preserve">,   позволяя от авторитарной школы перейти к </w:t>
      </w:r>
      <w:r>
        <w:rPr>
          <w:rFonts w:cs="Times New Roman" w:ascii="Times New Roman" w:hAnsi="Times New Roman"/>
          <w:sz w:val="24"/>
          <w:szCs w:val="24"/>
          <w:u w:val="single"/>
        </w:rPr>
        <w:t>педагогике сотрудничества</w:t>
      </w:r>
      <w:r>
        <w:rPr>
          <w:rFonts w:cs="Times New Roman" w:ascii="Times New Roman" w:hAnsi="Times New Roman"/>
          <w:sz w:val="24"/>
          <w:szCs w:val="24"/>
        </w:rPr>
        <w:t>, когда учитель и ученик, находясь в равном отношении к информационным ресурсам, становятся партнерами при ведущей роли педагог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ким образом, информационные технологии дают дополнительный импульс для развития школьного образования. Они помогают  увеличить учебные ресурсы, дают  учащимся возможность обучения на более высоком уровн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фере образования чаще всего  применяются такие виды пособий, ка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нные учебники; </w:t>
        <w:tab/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нные энциклопедии, путеводители и справочники;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дачники;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лекции, галереи, мультимедиа-библиотеки;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ы и мн. д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ольшую помощь при подготовке и проведении уроков оказывает учителю 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, который включает в себя кроме известного всем текстового ред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еще и систему баз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 xml:space="preserve"> и такие программы как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стоящим творческим стимулом для учителя является создание уроков-презентаций, которые становятся неотъемлемой частью образовательного процесса. Есть уроки, где нужно на доске вычерчивать большое количество схем и таблиц, для этого требуется много времени и места. Данная задача успешно решается с помощью компьютера и экрана. Презентации помогают удовлетворить творческие амбиции учителей и пополняют базу методических разработок урок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а с презентациями заставляет учителя конкретизировать объемный материал, формулировать свои мысли предельно кратко и лаконично, систематизировать полученную информацию, представляя ее в виде краткого конспекта. В ходе просмотра презентации у учащихся возникает познавательный интерес и задействованы все виды памяти, что способствует лучшему усвоению материала. Развивающий эффект зависит и от дизайна программы, доступности ее для ребенка, соответствия его уровню развит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ною уже созданы электронные презентации к урокам по некоторым темам курса ИЗО и МХК: «Русская живопись 19 века», «Художественная культура эпохи Просвещения», «Художественная культура Европы 19 века», «Пейзаж», «Костюм древнего египтянина», «В бескрайнем мире книг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а с презентацией настолько заинтересовала учащихся, что во внеурочное время ребята сами пытаются создать собственную. Так  появились творческие исследовательские работы – «Вышивка в интерьере» и «Загадки древних пирамид», с которыми  ребята участвовали в различного уровня конкурсах, в том числе всероссийском конкурсе «Первые шаги», где получили дипломы 1 и 3 степени соответственн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процессе подготовки к урокам с помощью текстового ред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я разработала   карточки с заданиями разного уровня сложности, материалы для проведения тестов, которые  дают возможность учащимся самим оценить свои зн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пьютерные технологии  можно использовать на всех этапах: как при подготовке урока, так и в процессе обучения: при объяснении нового материала, закреплении, повторении, контроле ЗУН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время существуют Мультимедиа материалы по изобразительному искусству для учащихся 1-9 классов общеобразовательных учебных заведений. Они разработаны в соответствии с учебниками, используемыми при изучении курса ИЗО. Данные электронные учебники рекомендованы Министерством образования РФ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лектронные учебники включают в себя: учебный материал, тесты, практические задания, справочник, видеофрагменты, анимации, слайды, фотографии. Можно в считанные минуты найти всю необходимую информацию. Учебные пособия часто сопровождаются звуком, комментариями и музыко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оциологические данные.</w:t>
      </w:r>
      <w:r>
        <w:rPr>
          <w:rFonts w:cs="Times New Roman" w:ascii="Times New Roman" w:hAnsi="Times New Roman"/>
          <w:sz w:val="24"/>
          <w:szCs w:val="24"/>
        </w:rPr>
        <w:t xml:space="preserve"> Вот наиболее любопытные данные, выявленные при опросе родителей учащихся старших классов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большинство (90%) респондентов полагают, что компьютер стал столь же повсеместно распространенным предметом быта, как, скажем, телевизор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по мнению 82% опрошенных, компьютер является помощником в образовании дет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53% опрошенных считают, что нежелание научиться пользоваться компьютером свидетельствует об узости кругозора, невежестве, упрямстве и технофоб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44% респондентов считают, что Всемирная паутина уже является одним из основных источников информац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36% </w:t>
      </w:r>
      <w:r>
        <w:rPr>
          <w:rFonts w:cs="Times New Roman" w:ascii="Times New Roman" w:hAnsi="Times New Roman"/>
          <w:sz w:val="24"/>
          <w:szCs w:val="24"/>
        </w:rPr>
        <w:t>- компьютер удобен и прост в эксплуата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зучив возможности применения ИКТ на уроках изобразительного искусства  я сделала следующие </w:t>
      </w:r>
      <w:r>
        <w:rPr>
          <w:rFonts w:cs="Times New Roman" w:ascii="Times New Roman" w:hAnsi="Times New Roman"/>
          <w:b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компьютерные технологии  действительно обладают достаточно широкими возможностями для создания благоприятных условий для работы учителя и учащихс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ят на качественно новый уровень применения объяснительно-иллюстративного и репродуктивного методов обуче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ИКТ на уроках позволяет разнообразить формы работы, деятельность учащихся, активизировать внимание, повышает интерес к обучению и творческий потенциал учащихс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мультимедийного проектора позволяет более эффективно работать над текстом (наглядно, эстетично, экономит время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ет самостоятельность учащихся (умение находить, отбирать и оформлять материал к уроку, используя  возможности сети Интернет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ким образом, применение информационно-коммуникативных технологий на уроках ИЗО не только возможно, но и необходимо, так как именно компьютерные программы вовлекают детей в развивающую деятельность, формируют культурно значимые знания и ум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годня компьютерные технологии можно считать тем новым способом передачи знаний, который соответствует качественно новому содержанию обучения и развития ребенка. Этот способ позволяет и учителю и ученику получать удовольствие от увлекательного процесса познания, погрузиться в яркий красочный мир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Ajus">
    <w:name w:val="ajus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53:00Z</dcterms:created>
  <dc:creator>Костя</dc:creator>
  <dc:description/>
  <cp:keywords/>
  <dc:language>en-US</dc:language>
  <cp:lastModifiedBy>Костя</cp:lastModifiedBy>
  <cp:lastPrinted>2010-09-21T15:51:00Z</cp:lastPrinted>
  <dcterms:modified xsi:type="dcterms:W3CDTF">2010-10-11T17:25:00Z</dcterms:modified>
  <cp:revision>5</cp:revision>
  <dc:subject/>
  <dc:title/>
</cp:coreProperties>
</file>