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Heading1"/>
              <w:rPr>
                <w:rFonts w:ascii="MS Reference Sans Serif" w:hAnsi="MS Reference Sans Serif" w:cs="MS Reference Sans Serif"/>
              </w:rPr>
            </w:pPr>
            <w:r>
              <w:rPr>
                <w:rFonts w:eastAsia="MS Reference Sans Serif" w:cs="MS Reference Sans Serif" w:ascii="MS Reference Sans Serif" w:hAnsi="MS Reference Sans Serif"/>
              </w:rPr>
              <w:t xml:space="preserve">              </w:t>
            </w:r>
            <w:r>
              <w:rPr>
                <w:rFonts w:cs="MS Reference Sans Serif" w:ascii="MS Reference Sans Serif" w:hAnsi="MS Reference Sans Serif"/>
              </w:rPr>
              <w:t>УТВЕРЖДЕНЫ</w:t>
            </w:r>
          </w:p>
          <w:p>
            <w:pPr>
              <w:pStyle w:val="Heading1"/>
              <w:jc w:val="left"/>
              <w:rPr/>
            </w:pPr>
            <w:r>
              <w:rPr>
                <w:rFonts w:cs="MS Reference Sans Serif" w:ascii="MS Reference Sans Serif" w:hAnsi="MS Reference Sans Serif"/>
                <w:b w:val="false"/>
              </w:rPr>
              <w:t>Приказом Управления образования          администрации</w:t>
            </w:r>
            <w:r>
              <w:rPr>
                <w:rFonts w:cs="MS Reference Sans Serif" w:ascii="MS Reference Sans Serif" w:hAnsi="MS Reference Sans Serif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 w:val="false"/>
              </w:rPr>
              <w:t xml:space="preserve">г. Мончегорска                                          </w:t>
            </w:r>
          </w:p>
          <w:p>
            <w:pPr>
              <w:pStyle w:val="Heading1"/>
              <w:jc w:val="left"/>
              <w:rPr/>
            </w:pPr>
            <w:r>
              <w:rPr>
                <w:rFonts w:cs="MS Reference Sans Serif" w:ascii="MS Reference Sans Serif" w:hAnsi="MS Reference Sans Serif"/>
                <w:b w:val="false"/>
              </w:rPr>
              <w:t>№</w:t>
            </w:r>
            <w:r>
              <w:rPr>
                <w:rFonts w:eastAsia="MS Reference Sans Serif" w:cs="MS Reference Sans Serif" w:ascii="MS Reference Sans Serif" w:hAnsi="MS Reference Sans Serif"/>
                <w:b w:val="false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 w:val="false"/>
              </w:rPr>
              <w:t>____ от «____»__________ 2011 г.</w:t>
            </w:r>
          </w:p>
          <w:p>
            <w:pPr>
              <w:pStyle w:val="Heading1"/>
              <w:jc w:val="left"/>
              <w:rPr>
                <w:rFonts w:ascii="MS Reference Sans Serif" w:hAnsi="MS Reference Sans Serif" w:cs="MS Reference Sans Serif"/>
                <w:b w:val="false"/>
                <w:b w:val="false"/>
              </w:rPr>
            </w:pPr>
            <w:r>
              <w:rPr>
                <w:rFonts w:cs="MS Reference Sans Serif" w:ascii="MS Reference Sans Serif" w:hAnsi="MS Reference Sans Serif"/>
                <w:b w:val="fals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MS Reference Sans Serif" w:ascii="MS Reference Sans Serif" w:hAnsi="MS Reference Sans Serif"/>
                <w:b w:val="false"/>
              </w:rPr>
              <w:t xml:space="preserve">Начальник Управления образования         администрации г. Мончегорска                 </w:t>
            </w:r>
          </w:p>
          <w:p>
            <w:pPr>
              <w:pStyle w:val="Heading1"/>
              <w:jc w:val="left"/>
              <w:rPr>
                <w:rFonts w:ascii="MS Reference Sans Serif" w:hAnsi="MS Reference Sans Serif" w:cs="MS Reference Sans Serif"/>
                <w:b w:val="false"/>
                <w:b w:val="false"/>
              </w:rPr>
            </w:pPr>
            <w:r>
              <w:rPr>
                <w:rFonts w:cs="MS Reference Sans Serif" w:ascii="MS Reference Sans Serif" w:hAnsi="MS Reference Sans Serif"/>
                <w:b w:val="false"/>
              </w:rPr>
            </w:r>
          </w:p>
          <w:p>
            <w:pPr>
              <w:pStyle w:val="Heading1"/>
              <w:jc w:val="left"/>
              <w:rPr>
                <w:rFonts w:ascii="MS Reference Sans Serif" w:hAnsi="MS Reference Sans Serif" w:cs="MS Reference Sans Serif"/>
                <w:b w:val="false"/>
                <w:b w:val="false"/>
              </w:rPr>
            </w:pPr>
            <w:r>
              <w:rPr>
                <w:rFonts w:cs="MS Reference Sans Serif" w:ascii="MS Reference Sans Serif" w:hAnsi="MS Reference Sans Serif"/>
                <w:b w:val="false"/>
              </w:rPr>
              <w:t xml:space="preserve">____________________ А.И. Архипов       </w:t>
            </w:r>
          </w:p>
          <w:p>
            <w:pPr>
              <w:pStyle w:val="Heading1"/>
              <w:rPr>
                <w:rFonts w:ascii="MS Reference Sans Serif" w:hAnsi="MS Reference Sans Serif" w:cs="MS Reference Sans Serif"/>
                <w:b w:val="false"/>
                <w:b w:val="false"/>
              </w:rPr>
            </w:pPr>
            <w:r>
              <w:rPr>
                <w:rFonts w:cs="MS Reference Sans Serif" w:ascii="MS Reference Sans Serif" w:hAnsi="MS Reference Sans Serif"/>
                <w:b w:val="fals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eastAsia="Times New Roman" w:cs="Courier New"/>
                <w:b/>
                <w:b/>
                <w:sz w:val="21"/>
                <w:szCs w:val="21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</w:rPr>
              <w:t xml:space="preserve">                  </w:t>
            </w:r>
            <w:r>
              <w:rPr>
                <w:rFonts w:eastAsia="Times New Roman" w:cs="MS Reference Sans Serif" w:ascii="MS Reference Sans Serif" w:hAnsi="MS Reference Sans Serif"/>
                <w:b/>
              </w:rPr>
              <w:t>ПРИНЯТЫ</w:t>
            </w:r>
          </w:p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eastAsia="Times New Roman" w:cs="Courier New"/>
                <w:sz w:val="21"/>
                <w:szCs w:val="21"/>
              </w:rPr>
            </w:pPr>
            <w:r>
              <w:rPr>
                <w:rFonts w:eastAsia="Times New Roman" w:cs="Courier New" w:ascii="MS Reference Sans Serif" w:hAnsi="MS Reference Sans Serif"/>
                <w:sz w:val="21"/>
                <w:szCs w:val="21"/>
              </w:rPr>
              <w:t xml:space="preserve">Советом школы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MS Reference Sans Serif" w:hAnsi="MS Reference Sans Serif"/>
                <w:sz w:val="21"/>
                <w:szCs w:val="21"/>
              </w:rPr>
              <w:t>Протокол №</w:t>
            </w:r>
            <w:r>
              <w:rPr>
                <w:rFonts w:eastAsia="Times New Roman" w:cs="Courier New" w:ascii="MS Reference Sans Serif" w:hAnsi="MS Reference Sans Serif"/>
                <w:sz w:val="21"/>
                <w:szCs w:val="21"/>
                <w:u w:val="single"/>
              </w:rPr>
              <w:t xml:space="preserve"> 2 </w:t>
            </w:r>
            <w:r>
              <w:rPr>
                <w:rFonts w:eastAsia="Times New Roman" w:cs="Courier New" w:ascii="MS Reference Sans Serif" w:hAnsi="MS Reference Sans Serif"/>
                <w:sz w:val="21"/>
                <w:szCs w:val="21"/>
              </w:rPr>
              <w:t xml:space="preserve">от </w:t>
            </w:r>
            <w:r>
              <w:rPr>
                <w:rFonts w:eastAsia="Times New Roman" w:cs="Courier New" w:ascii="MS Reference Sans Serif" w:hAnsi="MS Reference Sans Serif"/>
                <w:sz w:val="21"/>
                <w:szCs w:val="21"/>
                <w:u w:val="single"/>
              </w:rPr>
              <w:t xml:space="preserve">«19» февраля </w:t>
            </w:r>
            <w:r>
              <w:rPr>
                <w:rFonts w:eastAsia="Times New Roman" w:cs="Courier New" w:ascii="MS Reference Sans Serif" w:hAnsi="MS Reference Sans Serif"/>
                <w:sz w:val="21"/>
                <w:szCs w:val="21"/>
              </w:rPr>
              <w:t>2011 г.</w:t>
            </w:r>
          </w:p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eastAsia="Times New Roman" w:cs="Courier New"/>
                <w:sz w:val="21"/>
                <w:szCs w:val="21"/>
              </w:rPr>
            </w:pPr>
            <w:r>
              <w:rPr>
                <w:rFonts w:eastAsia="Times New Roman" w:cs="Courier New" w:ascii="MS Reference Sans Serif" w:hAnsi="MS Reference Sans Serif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eastAsia="Times New Roman" w:cs="Courier New"/>
                <w:sz w:val="21"/>
                <w:szCs w:val="21"/>
              </w:rPr>
            </w:pPr>
            <w:r>
              <w:rPr>
                <w:rFonts w:eastAsia="Times New Roman" w:cs="Courier New" w:ascii="MS Reference Sans Serif" w:hAnsi="MS Reference Sans Serif"/>
                <w:sz w:val="21"/>
                <w:szCs w:val="21"/>
              </w:rPr>
              <w:t xml:space="preserve">Директор Муниципального обще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eastAsia="Times New Roman" w:cs="Courier New"/>
                <w:sz w:val="21"/>
                <w:szCs w:val="21"/>
              </w:rPr>
            </w:pPr>
            <w:r>
              <w:rPr>
                <w:rFonts w:eastAsia="Times New Roman" w:cs="Courier New" w:ascii="MS Reference Sans Serif" w:hAnsi="MS Reference Sans Serif"/>
                <w:sz w:val="21"/>
                <w:szCs w:val="21"/>
              </w:rPr>
              <w:t>средней общеобразовательной школы №1</w:t>
            </w:r>
          </w:p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eastAsia="Times New Roman" w:cs="Courier New"/>
                <w:sz w:val="21"/>
                <w:szCs w:val="21"/>
              </w:rPr>
            </w:pPr>
            <w:r>
              <w:rPr>
                <w:rFonts w:eastAsia="Times New Roman" w:cs="Courier New" w:ascii="MS Reference Sans Serif" w:hAnsi="MS Reference Sans Serif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eastAsia="Times New Roman" w:cs="Courier New"/>
                <w:sz w:val="21"/>
                <w:szCs w:val="21"/>
              </w:rPr>
            </w:pPr>
            <w:r>
              <w:rPr>
                <w:rFonts w:eastAsia="Times New Roman" w:cs="Courier New" w:ascii="MS Reference Sans Serif" w:hAnsi="MS Reference Sans Serif"/>
                <w:sz w:val="21"/>
                <w:szCs w:val="21"/>
              </w:rPr>
              <w:t>_______________________Г.Л. Ивонц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1"/>
                <w:szCs w:val="21"/>
              </w:rPr>
              <w:t xml:space="preserve">                                                                </w:t>
            </w:r>
          </w:p>
          <w:p>
            <w:pPr>
              <w:pStyle w:val="Heading1"/>
              <w:rPr>
                <w:rFonts w:ascii="MS Reference Sans Serif" w:hAnsi="MS Reference Sans Serif" w:eastAsia="Times New Roman" w:cs="MS Reference Sans Serif"/>
                <w:sz w:val="21"/>
                <w:szCs w:val="21"/>
              </w:rPr>
            </w:pPr>
            <w:r>
              <w:rPr>
                <w:rFonts w:eastAsia="Times New Roman" w:cs="MS Reference Sans Serif" w:ascii="MS Reference Sans Serif" w:hAnsi="MS Reference Sans Serif"/>
                <w:sz w:val="21"/>
                <w:szCs w:val="21"/>
              </w:rPr>
            </w:r>
          </w:p>
        </w:tc>
      </w:tr>
    </w:tbl>
    <w:p>
      <w:pPr>
        <w:pStyle w:val="Heading1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    </w:t>
      </w:r>
    </w:p>
    <w:p>
      <w:pPr>
        <w:pStyle w:val="Heading1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Courier New"/>
          <w:sz w:val="21"/>
          <w:szCs w:val="21"/>
        </w:rPr>
      </w:pPr>
      <w:r>
        <w:rPr>
          <w:rFonts w:eastAsia="MS Reference Sans Serif" w:cs="MS Reference Sans Serif" w:ascii="MS Reference Sans Serif" w:hAnsi="MS Reference Sans Serif"/>
          <w:sz w:val="21"/>
          <w:szCs w:val="21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Courier New"/>
          <w:sz w:val="21"/>
          <w:szCs w:val="21"/>
        </w:rPr>
      </w:pPr>
      <w:r>
        <w:rPr>
          <w:rFonts w:eastAsia="MS Reference Sans Serif" w:cs="MS Reference Sans Serif" w:ascii="MS Reference Sans Serif" w:hAnsi="MS Reference Sans Serif"/>
          <w:sz w:val="21"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ourier New"/>
        </w:rPr>
      </w:pPr>
      <w:r>
        <w:rPr>
          <w:rFonts w:eastAsia="MS Reference Sans Serif" w:cs="MS Reference Sans Serif" w:ascii="MS Reference Sans Serif" w:hAnsi="MS Reference Sans Serif"/>
          <w:sz w:val="21"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MS Reference Sans Serif" w:hAnsi="MS Reference Sans Serif" w:cs="Courier New"/>
          <w:b/>
          <w:b/>
          <w:sz w:val="42"/>
          <w:szCs w:val="42"/>
        </w:rPr>
      </w:pPr>
      <w:r>
        <w:rPr>
          <w:rFonts w:cs="Courier New" w:ascii="MS Reference Sans Serif" w:hAnsi="MS Reference Sans Serif"/>
          <w:b/>
          <w:sz w:val="42"/>
          <w:szCs w:val="42"/>
        </w:rPr>
        <w:t>ИЗМЕНЕНИЯ В УСТАВ</w:t>
      </w:r>
    </w:p>
    <w:p>
      <w:pPr>
        <w:pStyle w:val="Normal"/>
        <w:spacing w:lineRule="auto" w:line="240" w:before="0" w:after="0"/>
        <w:jc w:val="center"/>
        <w:rPr>
          <w:rFonts w:ascii="MS Reference Sans Serif" w:hAnsi="MS Reference Sans Serif" w:cs="Courier New"/>
          <w:b/>
          <w:b/>
          <w:sz w:val="42"/>
          <w:szCs w:val="42"/>
        </w:rPr>
      </w:pPr>
      <w:r>
        <w:rPr>
          <w:rFonts w:cs="Courier New" w:ascii="MS Reference Sans Serif" w:hAnsi="MS Reference Sans Serif"/>
          <w:b/>
          <w:sz w:val="42"/>
          <w:szCs w:val="42"/>
        </w:rPr>
        <w:t xml:space="preserve">Муниципального общеобразовательного учреждения средней общеобразовательной школы №1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MS Reference Sans Serif" w:hAnsi="MS Reference Sans Serif" w:cs="Courier New"/>
          <w:b/>
          <w:b/>
          <w:sz w:val="20"/>
          <w:szCs w:val="20"/>
        </w:rPr>
      </w:pPr>
      <w:r>
        <w:rPr>
          <w:rFonts w:cs="Courier New" w:ascii="MS Reference Sans Serif" w:hAnsi="MS Reference Sans Serif"/>
          <w:b/>
          <w:sz w:val="20"/>
          <w:szCs w:val="20"/>
        </w:rPr>
        <w:t>г. Мончегор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Reference Sans Serif" w:cs="MS Reference Sans Serif" w:ascii="MS Reference Sans Serif" w:hAnsi="MS Reference Sans Serif"/>
          <w:b/>
          <w:sz w:val="20"/>
          <w:szCs w:val="20"/>
        </w:rPr>
        <w:t xml:space="preserve">   </w:t>
      </w:r>
      <w:r>
        <w:rPr>
          <w:rFonts w:cs="Courier New" w:ascii="MS Reference Sans Serif" w:hAnsi="MS Reference Sans Serif"/>
          <w:b/>
          <w:sz w:val="20"/>
          <w:szCs w:val="20"/>
        </w:rPr>
        <w:t>201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Внести в раздел 1 «ОБЩИЕ ПОЛОЖЕ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3. изложить в следующей редакци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редителем школы и собственником  ее имущества является муниципальное образование «городской округ город Мончегорск с подведомственной территорией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учредителя его функции в пределах своих полномочий осуществляет управление образования администрации города Мончегорска (далее – уполномоченный орган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обственника его функции осуществляют Глава города Мончегорска, Совет города Мончегорска, администрация города Мончегорска, комитет имущественных отношений администрации города Мончегорска в пределах своих полномоч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.4 исклю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ы 1.5. – 1.17. считать пунктами 1.4.-1.16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е 1.9. исключить слова «договором с учредителем (уполномоченным им органом)»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1.11. изложить в следующей редакции 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итания обучающихся возлагается на школу. В школе должно быть предусмотрено помещение для питания обучающихся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нести в раздел 2 «ЦЕЛИ ДЕЯТЕЛЬНОСТИ ШКОЛЫ. ТИПЫ И ВИДЫ РЕАЛИЗУЕМЫХ ОБРАЗОВАТЕЛЬНЫХ ПРОГРАММ» следующие изменения:</w:t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бавить пункт 2.6. «Деятельность общеобразовательного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сти в раздел 3 «ОРГАНИЗАЦИЯ ОБРАЗОВАТЕЛЬНОГО ПРОЦЕССА» следующие изменения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ункт 3.12. изложить в следующей редакции «Правила приема в школу определяются учредителем (уполномоченным им органом)»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ункт 3.17. изложить в следующей редакции «При приеме в школу родители (законные представители) представляют следующие документы: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явление;</w:t>
      </w:r>
    </w:p>
    <w:p>
      <w:pPr>
        <w:pStyle w:val="Normal"/>
        <w:spacing w:lineRule="auto" w:line="240" w:before="0" w:after="0"/>
        <w:ind w:left="426" w:hanging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дицинскую справку – справку-заключение психолого-медико-педагогической комиссии (консультации) о готовности ребенка к обучению;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здел 4 «ФИНАНСОВО-ХОЗЯЙСТВЕННАЯ ДЕЯТЕЛЬНОСТЬ ШКОЛЫ» изложить в новой редакции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мущество школы является муниципальной собственностью. Собственник (уполномоченный им орган) закрепляет за школой здания, сооружения, оборудование и иное имущество на праве оперативного управления. Земельные участки закрепляются за учреждением в постоянное (бессрочное) 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точниками формирования имущества и финансовых средств школы являются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мущество, закрепленное собственником (уполномоченным им органом) и приобретенное школой за счет средств, выделенных ему по смете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имущество, приобретенное за счет средств, полученных от реализации дополнительных платных образовательных и иных предусмотренных настоящим уставом услуг, и разреш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осящей доход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юджетные средства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ходы, полученные от разрешенной приносящей доходы деятельности, реализации дополнительных платных образовательных и иных предусмотренных настоящим уставом услуг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жертвования, дарения, благотворительные взносы физических и юридических лиц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ые источники, не запрещенные законодательством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Школа владеет и пользуется закрепленным за ним имуществом, а также имуществом, приобретенным за счет средств выделенных ему по смете в соответствии с уставными целями деятельности, заданиями собственника (уполномоченного им органа) и назначением имущ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Школа не вправе совершать сделки, возможными последствиями которых является отчуждение или обременение имущества, закрепленного за школой или имущества, приобретенного за счет средств, выделенных школе по смете, а также иными способами распоряжаться этим имуществом  и закрепленными за школой земельными участ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бственник (уполномоченный им  орган) имущества школы вправе изъять лишнее, неиспользуемое, либо используемое не по назначению имущество в порядке, предусмотренном законодательством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мущество, приобретенное за счет средств полученных от разрешенной школе приносящей доходы деятельности, от реализации дополнительных платных образовательных и иных предусмотренных настоящим уставом услуг, а также полученное от физических или юридических лиц в форме дарения, пожертвования, по завещанию поступает в свободное распоряжение школы и учитывается на отдельном баланс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Школа несет ответственность перед собственником (уполномоченным им органом) за сохранность и эффективность использования закрепленного за ней имущ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чреждение вправе выступать в качестве арендатора и арендода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ем имущества школы выступает Комитет имущественных отношений администрации города Мончегорска. Школа выступает третьей стороной по договору арен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 школы подлежат  перечислению в городской бюджет и после уплаты налогов и сборов, предусмотренных  законодательством о налогах и сборах РФ, учитываются в составе доходов городского бюдж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дача в аренду имущества, закрепленного за школой или приобретенного за счет средств выделенных школе по смете, допускается только после проведения учредителем (уполномоченным им органом) экспертной оценки ее последствий для осуществления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деятельности школы осуществляется в соответствии с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РФ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Школа вправе привлекать в порядке, предусмотренным законодательством РФ, дополнительные финансовые средства за счет предоставления дополнительных платных образовательных  и иных предусмотренных настоящим уставом услуг,  а также  за счет добровольных пожертвований и целевых взносов  физических и юридических лиц, в том числе иностранных. Привлечение школой дополнительных финансовых средств не влечет за собой снижение нормативов и (или) абсолютных размеров финансового обеспечения деятельности из бюджет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Школа самостоятельна в расходовании средств, полученных из внебюджетных источник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Школа вправе осущест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осящую доход деятельность</w:t>
      </w:r>
      <w:r>
        <w:rPr>
          <w:rFonts w:cs="Times New Roman" w:ascii="Times New Roman" w:hAnsi="Times New Roman"/>
          <w:sz w:val="24"/>
          <w:szCs w:val="24"/>
        </w:rPr>
        <w:t>, постольку, поскольку это служит достижению уставных целей, поставленных перед ней как образовательным учреждением, и не наносит ущерба основной устав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ение указанной деятельности Школой допускается, если это не противоречит федеральным закон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 Осуществление школой разрешенной приносящей доходы деятельности может быть приостановлено учредителем (уполномоченным им органом) по основаниям и в порядке, предусмотренном законодательством РФ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Доходы от осуществления школой разрешенной приносящей доходы деятельности, реализации дополнительных платных образовательных и иных предусмотренных настоящим уставом услуг после уплаты установленных налогов и сборов в полном объеме учитываются в смете доходов и расходов от приносящей доходы деятельности школы и отражаются в доходах городского бюдж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ряжается средствами, полученными от осуществления приносящей доходы деятельности, реализации дополнительных платных образовательных и иных предусмотренных настоящим уставом услуг, в соответствии с утвержденной сметой доходов и расход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Школа имеет право осуществлять внешнеэкономическую деятельность в пределах, установленных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Права школы на объекты интеллектуальной собственности регулируются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Школа самостоятельно осуществляет бухгалтерский учет в соответствии с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Школа вправе совершать сделки и заключать договоры в пределах, доведенных до нее лимитов бюджетных обязательств и средств, полученных в установленном порядке от приносящей доход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Школа имеет лицевой счет по учету бюджетных средств в территориальном органе Федерального казначейства РФ и учету средств, полученных от приносящей доход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1. Содержание здания и сооружений школы, обустройство прилегающей к ним территории,  осуществление текущего и капитального ремонта осуществляются в пределах утвержденной бюджетной сметы школ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2. Развитие материально-технической базы школы осуществляется самой школой в пределах имеющихся в его распоряжении финансовых сред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3. Расходы по содержанию зданий и сооружений школы и обустройству прилегающей к ним территории несет учре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нести в раздел 5 «ПОРЯДОК УПРАВЛЕНИЯ И ОРГАНЫ УПРАВЛЕНИЯ ШКОЛОЙ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пункте 5.3.: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 «К полномочиям» заменить словами «К компетенции»;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дьмую позицию изложить в следующей редакции: «установление заработной платы работников в зависимости от их квалификации, сложности, количества, качества и условий выполняемой работы, а также компенсационных выплат (доплат и надбавок компенсационного характера) и стимулирующих выплат (доплат и надбавок стимулирующего характера, премий и иных поощрительных выплат)»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ледующими позициями:</w:t>
      </w:r>
    </w:p>
    <w:p>
      <w:pPr>
        <w:pStyle w:val="ConsPlusNormal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образовательного учреждения (самообследования)»;</w:t>
      </w:r>
    </w:p>
    <w:p>
      <w:pPr>
        <w:pStyle w:val="ConsPlusNormal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еспечение создания и ведения официального сайта образовательного учреждения в сети Интернет»;</w:t>
      </w:r>
    </w:p>
    <w:p>
      <w:pPr>
        <w:pStyle w:val="ConsPlusNormal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обеспечение функционирования системы внутреннего мониторинга качества образования в образовательном учреждении»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бзац 13 пункта 5.7. изложить в следующей редакции «Решения Совета, противоречащие законодательству РФ, настоящему уставу, не действительны с момента их принятия и не подлежат исполнению директором школы, работниками школы и иными участниками образовательного процесса»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пункте 5.13. четвертую позицию изложить в следующей редакции «Открывает счета в территориальном органе федерального  казначейства РФ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дел 7 «ЛОКАЛЬНЫЕ ПРАВОВЫЕ АКТЫ ШКОЛ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ЛОКАЛЬНЫЕ АКТЫ, РЕГЛАМЕНТИРУЮЩИЕ ДЕЯТЕЛЬНОСТЬ ШКОЛ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Деятельность Школы регламентируется настоящим Уставом и дополняется и конкретизируется следующими видами локальных актов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приказы и распоряжения Директора;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положения об органах управления и самоуправления Школы;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правила внутреннего трудового распорядка Школы;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положения, планы, расписания, программы, графики, правила, регламентирующие организацию отдельных сторон образовательного процесса;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правила, положения, концепции, программы, регламентирующие организацию отдельных сторон деятельности Школы;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положения, правила, инструкции по вопросам организации финансово-хозяйственной деятельности;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я, правила, инструкции по вопросам охраны труда, жизни и здоровья обучающихся и работников Школы.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7.2. При необходимости регламентации указанных в настоящем Уставе видов деятельности Школы иными локальными актами, последние подлежат регистрации в качестве дополнений к Уставу.</w:t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Локальные акты Школы не могут противоречить действующему законодательству Российской Федерации и настоящему Уста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дел 8 «РЕОРГАНИЗАЦИЯ И ЛИКВИДАЦИЯ ШКОЛЫ» изложить в новой редакци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ОРГАНИЗАЦИЯ И ЛИКВИДАЦИЯ ШКОЛ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может быть реорганизована в иную некоммерческую образовательную организацию в соответствии с законодательством РФ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организация Школы (слияние, разделение, присоединение, выделение, преобразование) осуществляется по решению Учредителя, если это не повлечёт за собой нарушение обязательств Школы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организации Школы в форме преобразования, выделения филиала в самостоятельное юридическое лицо, присоединения к Школе юридического лица, не являющегося образовательным учреждением, создания автономного, бюджетного или казенного образовательного учреждения путем изменения типа существующего муниципального образовательного учреждения Школа вправе осуществлять определенные в настоящем уставе виды деятельности на основании лицензии и свидетельства о государственной аккредитации, выданных Школе до окончания срока действия этих лицензий и свидетельств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Школы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, установленном Правительством Российской Федерации,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й Школы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статуса Школы и его реорганизации в форме, не указанной в пунктах 8.3, 8.4 настоящего Устава, лицензия и свидетельство о государственной аккредитации утрачивают силу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я Школы может осуществлять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в порядке, установленном администрацией города Мончегорс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суда в случае осуществления Школой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или ликвидации Школы, осуществляемых, как правило, по окончании учебного года, Учредитель берёт на себя ответственность за перевод обучающихся по согласованию с их родителями (законными представителями) в другие общеобразовательные учрежде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я Школы осуществляется ликвидационной комиссией, назначаемой Учредителем, либо, в случае ликвидации по решению суда, назначенной суд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назначения ликвидационной комиссии к ней переходят полномочия по управлению делами Школы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Ликвидационная комиссия осуществляет свои полномочия в порядке, установленном законодательство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Школы, оставшееся после удовлетворения требований кредиторов, передается собственнику имущества школы, если иное не установлено федеральным законом, иными правовыми актами уполномоченных государственных органов управления и муниципальными правовыми актам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я считается завершённой, а Школа прекратившей своё существование с момента внесения соответствующей записи в единый государственный реестр юридических лиц.</w:t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horndale AMT">
    <w:altName w:val="Times New Roman"/>
    <w:charset w:val="cc"/>
    <w:family w:val="swiss"/>
    <w:pitch w:val="default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57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urier New" w:hAnsi="Courier New" w:eastAsia="Times New Roman" w:cs="Courier New"/>
      <w:b/>
      <w:sz w:val="21"/>
      <w:szCs w:val="21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Courier New"/>
      <w:b/>
      <w:sz w:val="21"/>
      <w:szCs w:val="21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orndale AMT;Arial" w:hAnsi="Thorndale AMT;Arial" w:eastAsia="Calibri" w:cs="Thorndale AMT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4:00Z</dcterms:created>
  <dc:creator>ГосЗак</dc:creator>
  <dc:description/>
  <cp:keywords/>
  <dc:language>en-US</dc:language>
  <cp:lastModifiedBy>Секретарь1</cp:lastModifiedBy>
  <cp:lastPrinted>2011-02-22T12:33:00Z</cp:lastPrinted>
  <dcterms:modified xsi:type="dcterms:W3CDTF">2011-02-22T09:33:00Z</dcterms:modified>
  <cp:revision>13</cp:revision>
  <dc:subject/>
  <dc:title/>
</cp:coreProperties>
</file>