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31.12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3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ConsPlusTitle"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sub_1011"/>
      <w:r>
        <w:rPr>
          <w:rFonts w:cs="Times New Roman" w:ascii="Times New Roman" w:hAnsi="Times New Roman"/>
          <w:sz w:val="28"/>
          <w:szCs w:val="28"/>
        </w:rPr>
        <w:t>1.1. Цель разработки административного регламент</w:t>
      </w:r>
      <w:bookmarkStart w:id="2" w:name="sub_1012"/>
      <w:bookmarkEnd w:id="1"/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(далее - Регламент) по предоставлению муниципальной услуги «Зачисление в образовательное учреждение» (далее – муниципальная услуга) разработан  в целях повышения качества исполнения и доступности результатов предоставления муниципальной услуги в   городе Мончегорск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тоящий Регламент определяет порядок, сроки и последовательность действий (административных процедур) при осуществлении полномочий по предоставлению 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организацию, информационное, консультативное и методическое обеспечение предоставления   муниципальной услуги является управление образования администрации города Мончегорска (далее – управление образования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муниципальной услуги на зачисление в муниципальные общеобразовательные учреждения являются родители (законные представители)  несовершеннолетних граждан в возрасте от 6 лет до 18 лет, совершеннолетние граждане, желающие освоить образовательные программы среднего (полного) общего образования, проживающие постоянно или временно на территории  города Мончегорска, независимо от их граждан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ями для зачисления в муниципальные образовательные учреждения дополнительного образования детей являются родители (законные представители)  несовершеннолетних граждан в возрасте от 6 лет до 18 лет, несовершеннолетние граждане в возрасте 14-18 лет, желающие освоить образовательные программы дополнительного образования, проживающие постоянно или временно на территории города Мончегорска, независимо от их граждан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естах нахождения, графике работы, справочных телефонах подразделений администрации города или учреждений, предоставляющих муниципальную услуг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общеобразовательные учреждения (далее - ОУ) (приложение № 1)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– интернат № 4 (У111 вида) (далее - СКОШИ) (приложение № 1)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образовательные учреждения дополнительного образования детей (далее - УДОД) (приложение № 2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а официальных сайтов органов местного самоуправления или учреждений в сети Интернет, в том числе адрес интернет-портала государственных услуг, содержащих информацию о порядке предоставления муниципальной услуги, адреса их электронной почт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 Адреса официальных сайт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 - портал «Государственные и муниципальные услуги Мурманск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города Мончегорска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nchego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я образова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 города Мончегорска: </w:t>
      </w:r>
      <w:r>
        <w:rPr>
          <w:rFonts w:cs="Times New Roman" w:ascii="Times New Roman" w:hAnsi="Times New Roman"/>
          <w:sz w:val="28"/>
          <w:szCs w:val="28"/>
          <w:lang w:val="en-US"/>
        </w:rPr>
        <w:t>poch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nchego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я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ool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2. Адреса официальных сайтов ОУ, СКОШИ, УДОД в приложениях № 1, № 2  к настоящему  Регламенту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 способы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1. Сведения  о порядке 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управлении образования: юридический и фактический адрес: 184511, Россия, город Мончегорск, Мурман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Железнодорожная, дом 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/факс (81536) 72595, 7234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n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s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  <w:t>понедельник: с 9.00 до 18.00, перерыв с 13.00. до 14.00, вторник - пятница: с 9.00 до 17.00, перерыв с 13.00. до 14.00, в предпраздничные дни рабочий день сокращается на 1 час; суббота, воскресенье, праздничные дни: выходной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У, СКОШИ (приложение № 1)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 УДОД (приложение  № 2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ведения о порядке 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редством  телефонной  связи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исьменного обращения по почте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редством ознакомления с информацией, размещенной на сайтах управления образования, ОУ, СКОШИ, УДОД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редством  визуального ознакомления с  соответствующей информацией на информационных стендах управления образования, ОУ, СКОШИ, УДОД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Информирование заявителя проводится в форме:    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стенде,  сайте.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Устное информирование заявителя осуществляется должностными лицами управления образования, ОУ, СКОШИ, УДОД, ответственными за организацию работы по предоставлению муниципальной услуги, при личном обращении заявителя за информацией или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организацию работы по предоставлению муниципальной услуги,  при устном информировании оперативно предоставляет полный ответ на поставленные вопросы, в том числе с привлечением других специалис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приема заявителем при личном обращении не может превышать 30 минут. Устное информирование каждого заявителя составляет не более 20 минут.  </w:t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 Информирование  при письменном обращении  заявителя  осуществляется путем почтовых отправлений заказным письмом с уведомлением о вручении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рассматривается не более 30 календарных дней со дня его регистрации.            </w:t>
        <w:tab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рядок, форма и место размещения информации о местах нахождения, графике работы, справочных телефонах, об адресах официальных сайтов органов местного самоуправления, ОУ, СКОШИ, УДОД в сети Интернет, об адресе  интернет – портала государственных услуг, в том числе на стендах в местах предоставления муниципальной услуги, а также в сети Интернет на официальном сайте органов местного самоуправления или учреждения, предоставляющего муниципальную услугу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Информационный материал по предоставлению муниципальной услуги размещается на сайтах и информационных стендах ОУ, СКОШИ, УДОД, управления образования  до 1 сентября текущего год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Материалы на информационном стенде  размещаются на листах формата А4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Информационный стенд и  сайт ОУ, СКОШИ,  УДОД содержит следующую информаци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лицензию на право ведения образовательной деятель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образовательного 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бразовательные программы, реализуемые образовательным   учреждение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зачисления в ОУ, СКОШИ,  УДО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решений, действий (бездействия) должностных лиц, предоставляющих муниципальную услугу. 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Информационный стенд и сайт  управления образования содержат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 ОУ,  СКОШИ, УДОД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(режим) работы, номера телефонов, адреса сайтов и электронной  почты, Ф.И.О. руководителя управления образования, руководителей  ОУ, СКОШИ,  УДО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от 11.06.2009 № 696 «Об утверждении Положения  о порядке приема в муниципальные общеобразовательные учреждения города Мончегорск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от 14.09.2009 № 980 «Об утверждении Порядка комплектования специальной (коррекционной) общеобразовательной школы – интерната №4 (У111 вида) и специальных (коррекционных) классов в общеобразовательных школах для обучающихся, воспитанников с ограниченными возможностями здоровья»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решений,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Наименование муниципальной услуги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муниципальной услуги «Зачисление в образовательное учреждение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аименование подразделения администрации города или учреждения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ые общеобразовательные учреждения (приложение № 1)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– интернат № 4 (У111 вида)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Муниципальные образовательные учреждения дополнительного образования детей (приложение № 2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Style15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Результатом предоставления муниципальной услуги является приказ о </w:t>
      </w:r>
      <w:r>
        <w:rPr>
          <w:sz w:val="28"/>
          <w:szCs w:val="28"/>
          <w:lang w:val="ru-RU"/>
        </w:rPr>
        <w:t>зачислении в  ОУ, СКОШИ, УДОД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и предоставления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4.1. Прием заявлений в 1-ый класс ОУ начинается с 1 апреля текущего год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Зачисление в 1-ый класс  ОУ производится не позднее 31 августа каждого год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2.4.3. Прием заявлений в 10-ый класс ОУ производится по окончанию обучающимся обучения  на ступени основного общего образования и получению им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а государственного образца –  аттестата об основном   общем  образовани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4. Зачисление в 10-ый класс  ОУ производится не позднее 31 августа каждого год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5. Зачисление обучающихся в 1-11-ые классы, поступающих в ОУ в  течение учебного года, в 1-12-ые классы СКОШИ производится не позднее трех рабочих  дней со дня обращения заявител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6. Прием заявлений в УДОД производится в течение всего  года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7. Зачисление в УДОД производится по истечению трех дней после обращения заявителя. Зачисление  в группы 1-го года обучения производится до 15 сентября текущего год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о-правовых актов, регулирующих предоставление муниципальной услуги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принята всенародным голосованием 12.12.1993 г.) ("Российская газета", 25.12.1993, № 237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 от 10.07.1992 № 3266-1 «Об образовании» ("Российская газета", 31.07.1992, № 172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 от 19.12.1993  № 4530-I </w:t>
      </w:r>
      <w:r>
        <w:rPr>
          <w:rFonts w:cs="Times New Roman" w:ascii="Times New Roman" w:hAnsi="Times New Roman"/>
          <w:sz w:val="28"/>
          <w:szCs w:val="28"/>
        </w:rPr>
        <w:t>"О вынужденных переселенцах" (Ведомости «Съезда народных депутатов и Верховного Совета РФ», 25.03.1993, № 12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5.07.2002  № 115-ФЗ "О правовом положении иностранных граждан в Российской Федерации" («Собрание законодательства РФ», 29.07.2002, № 30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9.03.2001 № 196 «Об утверждении Типового положения об общеобразовательном учреждении» («Собрание законодательства РФ», 26.03.2001, № 13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03.1995 № 233; «Об утверждении Типового положения об образовательном учреждении дополнительного образования детей» («Собрание законодательства РФ», 20.03.1995, № 12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 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 («Собрание законодательства РФ», 17.03.1997, № 11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9.09.1996 № 1058 «Об утверждении типового положения о вечернем (сменном) общеобразовательном учреждении» ("Собрание законодательства РФ", 16.09.1996, № 38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11.2002  № 44 «О введении в действие санитарно-эпидемиологических правил и нормативов СанПиН 2.4.2.1178-02 («Российская газета», 11.12.2002, № 234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 («Российская газета», 03.06.2003, № 106);</w:t>
      </w:r>
    </w:p>
    <w:p>
      <w:pPr>
        <w:pStyle w:val="Normal"/>
        <w:spacing w:lineRule="atLeast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 («Российская газета», 07.07.2000, № 131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 образования город Мончегорск с подведомственной территорией (Принят  решением Совета города Мончегорска  от 28.10.2010 № 81. зарегистрирован Управлением Министерства юстиции Российской</w:t>
        <w:tab/>
        <w:t xml:space="preserve"> Федерации по Мурманской области 18.11.2010 3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(газета «Мончегорский рабочий», 07.12.2010, № 146);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города от 06.04.2006 № 35 «Об утверждении Положения об управлении образования администрации города Мончегорска»;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от 11.06.2009 № 696 «Об утверждении Положения  о порядке приема в муниципальные общеобразовательные учреждения города Мончегорска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от 14.09.2009 № 980 «Об утверждении Порядка комплектования специальной (коррекционной) общеобразовательной школы – интерната №4 (У111 вида) и специальных (коррекционных) классов в общеобразовательных школах для обучающихся, воспитанников с ограниченными возможностями здоровья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от 06.06.2003 № 545 «Об утверждении Положения о классах компенсирующего обучения и специальных (коррекционных) классах в общеобразовательных учреждениях г. Мончегорска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зачисления в ОУ в  1-ый  класс  заявитель  подает  заявление о  приеме (приложение № 3). К заявлению прилагаются медицинская справка о допуске к обучению в массовой школе и свидетельство о  рождении обучающегося (оригин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2. Для зачисления в ОУ  во 2-9-ые классы  заявитель подает заявление о приеме (приложение № 3). К заявлению прилага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едицинская карта обучающегос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омость текущих оценок (при зачислении в течение учебного г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с годовыми оценками,  заверенными печатью ОУ, в котором он обучался ранее (при зачислении по окончанию учебного г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 рождении обучающегося (оригинал), для лиц старше 14 лет - паспорт (оригина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3. Для зачисления  в ОУ  в  10-ый класс  заявитель подает заявление о приеме (приложение № 3). К заявлению прилага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 государственного образца о получении обучающимся   основного  общего образования – аттестат об основном общем образов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 с годовыми оценками,  заверенными печатью ОУ, в котором он обучался ранее (при зачислении по окончанию учебного г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и ведомость текущих оценок (при зачислении  обучающегося в течение учебного г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обучающегося (оригинал), для лиц старше 14 лет - паспорт (оригинал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4. Для зачисления в ОУ в  11-ый класс заявитель подает заявление   о приеме (приложение № 3). К заявлению прилага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едицинская карта обучающегос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 с годовыми оценками,  заверенными печатью ОУ, в котором он обучался ранее (при зачислении по окончанию учебного г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и ведомость текущих оценок (при зачислении обучающегося в течение учебного г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 государственного образца о получении обучающимся   основного  общего образования – аттестат об основном общем образов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рождении (оригинал), для лиц старше 14 лет - паспорт (оригина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5. Для зачисления в ОУ  в 10-ый  профильный клас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подает заявление о приеме (приложение № 4 ). К заявлению прилага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 государственного образца о получении обучающимся   основного  общего образования – аттестат об основном общем образов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обые успехи обучающегося в освоении профильных предметов: грамоты победителей муниципальных, региональных, всероссийских олимпиад по профильным предметам, похвальные грамоты «За особые успехи в изучении отдельных предметов» по профильным предметам, дипломы победителей, дипломантов, лауреатов муниципальных, региональных, всероссийских научно- исследовательских конкурсов, конференций по профильному направл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 с годовыми оценками,  заверенными печатью ОУ, в котором он обучался ранее (при зачислении по окончанию учебного г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и ведомость текущих оценок (при зачислении обучающегося в течение учебного г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обучающегося (оригинал), для лиц старше 14 лет - паспорт (оригина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6. Для зачисления в ОУ в  классы компенсирующего обучения заявитель подает заявление о переводе, приеме (приложение № 5  № 6). К заявлению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обучающегос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 с годовыми оценками,  заверенными печатью ОУ, в котором он обучался ранее (при зачислении по окончанию учебного г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и ведомость текущих оценок (при зачислении в течение учебного г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 рождении обучающегося (оригинал) для лиц старше 14 лет - паспорт (оригинал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психолого - педагогического консилиума ОУ, в котором обучающийся обучался, с рекомендацией обучения в классе компенсирующего обу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7. Для зачисления в специальные (коррекционные) классы ОУ, СКОШИ заявитель подает заявление о приеме (приложение № 7). К заявлению прилага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дицинская карта обучающего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 с годовыми оценками,  заверенными печатью   ОУ, в котором он обучался ранее (при зачислении по окончанию учебного г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личное дело обучающегося и ведомость текущих оценок (при зачислении в течение учебного г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 рождении обучающегося (оригинал), для лиц старше 14 лет - паспорт (оригинал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ение городской (областной) психолого – медико – педагогической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а – направление управления образования.</w:t>
      </w:r>
    </w:p>
    <w:p>
      <w:pPr>
        <w:pStyle w:val="Normal"/>
        <w:tabs>
          <w:tab w:val="clear" w:pos="708"/>
          <w:tab w:val="left" w:pos="82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8.  Для зачисления в УДОД заявитель под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иеме (приложение № 8).  К заявлению   прилагается 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рождении обучающегося (оригинал), для лиц старше 14 лет - паспорт (оригина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9. Для  зачисления  в объединения спортивной, спортивно-технической, туристической, хореографической направленностей УДОД заявитель подает заявление (приложение № 8). К заявлению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обучающегося (оригинал), для лиц старше 14 лет - паспорт (оригинал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обучающегося с заключением об отсутствии противопоказаний для обучения в заявленном объединении.</w:t>
      </w:r>
    </w:p>
    <w:p>
      <w:pPr>
        <w:pStyle w:val="Normal"/>
        <w:tabs>
          <w:tab w:val="clear" w:pos="708"/>
          <w:tab w:val="left" w:pos="824" w:leader="none"/>
          <w:tab w:val="left" w:pos="3629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0. Должностное лицо ОУ, СКОШИ, УДОД, ответственное за предоставление муниципальной услуги, оформляет копии с представленных оригиналов документов и заверяет их. После оформления копий, представленные оригиналы документов подлежат незамедлительному возврату заявителю.</w:t>
      </w:r>
    </w:p>
    <w:p>
      <w:pPr>
        <w:pStyle w:val="Normal"/>
        <w:tabs>
          <w:tab w:val="clear" w:pos="708"/>
          <w:tab w:val="left" w:pos="824" w:leader="none"/>
          <w:tab w:val="left" w:pos="3629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  <w:bookmarkStart w:id="3" w:name="sub_1014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362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отказа ОУ, СКОШИ, УДОД в предоставлении муниципальной услуги заявителю является:</w:t>
      </w:r>
    </w:p>
    <w:p>
      <w:pPr>
        <w:pStyle w:val="Normal"/>
        <w:tabs>
          <w:tab w:val="clear" w:pos="708"/>
          <w:tab w:val="left" w:pos="824" w:leader="none"/>
          <w:tab w:val="left" w:pos="3629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неполный пакет документов, предусмотренных настоящим Регламент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вободных мест в ОУ, СКОШИ, УДОД;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тивопоказаний по состоянию здоровья для обучения  в ОУ, УДОД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иеме в ОУ в 1-ый класс не достижение обучающимся возраста 6 лет 6 месяцев на 1 сентября текущего года, если в ОУ не созданы условия, соответствующие требованиям санитарно-эпидемиологических правил и нормативов обучения детей данного возраст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 обучающегося  ниже минимального или выше максимального значения, предусмотренного настоящим Регламентом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отказа  ОУ заявителю  в предоставлении   муниципальной услуги по причине отсутствия свободных мест заявитель вправе  обратиться   в управление образования.  Управление образования предоставляет  заявителю информацию о наличии свободных мест  в  ОУ города и обеспечивает зачисление обучающегося в ОУ, имеющее свободные места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Размер платы, взимаемой с заявителя при предоставлении муниципальной услуги и способы ее взимания.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Предоставляемая муниципальная услуга осуществляется безвозмездно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Место предоставления муниципальной услуги должно располагаться на первом или втором  этаже ОУ, СКОШИ, УДОД.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2.9.2. Помещение, в котором осуществляется прием заявителей, должно быть обеспечено: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- компьютером, ксероксом, телефоном;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олами и стульями;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бумагой, письменными принадлежностями; 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- нормативно-правовыми документами, регламентирующими предоставление муниципальной услуги (пункт 2.5. настоящего Регламента), документами учреждения, предоставляющего муниципальную услугу - Устав ОУ, СКОШИ, УДОД, лицензия на право ведения образовательной деятельности, свидетельство о государственной аккредитации образовательного учреждения), Положение о профильном классе ОУ, Положение о комиссии по формированию профильных классов  ОУ;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бразцами  заявлений (приложения № 3, № 4, № 5, № 6, № 7, № 8);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бразцами справок о приеме документов (приложение № 9)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3.  Место  для ожидания заявителей муниципальной  услуги предусматривает их оборудование  стульями или скамейками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4. Место для информирования получателей муниципальной услуги располагается рядом  с кабинетом приема граждан, в виде информационного стенда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5. Парковка автотранспортных средств заявителей муниципальной услуги осуществляется в специально отведенных местах на территории, прилегающей к месторасположению  ОУ, СКОШИ, УДОД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6. Входы   в помещения  ОУ, СКОШИ, УДОД оборудуются информационной вывеской, содержащей  полное наименование и   график работы учреждения.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Показатели  доступности и качества предоставления муниципальных услуг.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Количественные показатели доступности  предоставления муниципальной услуги: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- удобные места подхода к  ОУ,  СКОШИ, УДОД;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- наличие парковки автотранспортных средств;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- время ожидания приема заявителем;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- продолжительность приема заявителя.</w:t>
        <w:tab/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Качественные   показатели   доступности предоставления    муниципальной    услуги: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авдивость (достоверность) информации о предоставляемой услуге;</w:t>
      </w:r>
    </w:p>
    <w:p>
      <w:pPr>
        <w:pStyle w:val="ConsPlusTitle"/>
        <w:widowControl/>
        <w:spacing w:lineRule="auto" w:line="252"/>
        <w:ind w:firstLine="540"/>
        <w:jc w:val="both"/>
        <w:rPr/>
      </w:pPr>
      <w:r>
        <w:rPr>
          <w:b w:val="false"/>
          <w:sz w:val="28"/>
          <w:szCs w:val="28"/>
        </w:rPr>
        <w:t>-  наличие различных каналов получения муниципальной услуги;</w:t>
      </w:r>
    </w:p>
    <w:p>
      <w:pPr>
        <w:pStyle w:val="ConsPlusTitle"/>
        <w:widowControl/>
        <w:spacing w:lineRule="auto" w:line="25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остота и ясность изложения информационных документов.</w:t>
      </w:r>
    </w:p>
    <w:p>
      <w:pPr>
        <w:pStyle w:val="ConsPlusTitle"/>
        <w:widowControl/>
        <w:spacing w:lineRule="auto" w:line="252"/>
        <w:ind w:firstLine="567"/>
        <w:jc w:val="both"/>
        <w:rPr/>
      </w:pPr>
      <w:r>
        <w:rPr>
          <w:b w:val="false"/>
          <w:sz w:val="28"/>
          <w:szCs w:val="28"/>
        </w:rPr>
        <w:t>Количественные показатели оценки качества предоставления муниципальной услуги:</w:t>
      </w:r>
    </w:p>
    <w:p>
      <w:pPr>
        <w:pStyle w:val="ConsPlusTitle"/>
        <w:widowControl/>
        <w:spacing w:lineRule="auto" w:line="25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ение сроков предоставление муниципальной услуги в соответствии с настоящим Регламентом;</w:t>
      </w:r>
    </w:p>
    <w:p>
      <w:pPr>
        <w:pStyle w:val="ConsPlusTitle"/>
        <w:widowControl/>
        <w:spacing w:lineRule="auto" w:line="25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тсутствие обоснованных жалоб.</w:t>
      </w:r>
    </w:p>
    <w:p>
      <w:pPr>
        <w:pStyle w:val="ConsPlusTitle"/>
        <w:widowControl/>
        <w:spacing w:lineRule="auto" w:line="252"/>
        <w:ind w:firstLine="567"/>
        <w:jc w:val="both"/>
        <w:rPr/>
      </w:pPr>
      <w:r>
        <w:rPr>
          <w:b w:val="false"/>
          <w:sz w:val="28"/>
          <w:szCs w:val="28"/>
        </w:rPr>
        <w:t>Качественные показатели оценки качества предоставления муниципальной услуги:</w:t>
      </w:r>
    </w:p>
    <w:p>
      <w:pPr>
        <w:pStyle w:val="ConsPlusTitle"/>
        <w:widowControl/>
        <w:spacing w:lineRule="auto" w:line="252"/>
        <w:ind w:firstLine="567"/>
        <w:jc w:val="both"/>
        <w:rPr/>
      </w:pPr>
      <w:r>
        <w:rPr>
          <w:b w:val="false"/>
          <w:sz w:val="28"/>
          <w:szCs w:val="28"/>
        </w:rPr>
        <w:t>-  культура обслуживания (вежливость, предупредительность, корректность, тактичность);</w:t>
      </w:r>
    </w:p>
    <w:p>
      <w:pPr>
        <w:pStyle w:val="ConsPlusTitle"/>
        <w:widowControl/>
        <w:spacing w:lineRule="auto" w:line="252"/>
        <w:ind w:firstLine="567"/>
        <w:jc w:val="both"/>
        <w:rPr/>
      </w:pPr>
      <w:r>
        <w:rPr>
          <w:b w:val="false"/>
          <w:sz w:val="28"/>
          <w:szCs w:val="28"/>
        </w:rPr>
        <w:t>- качество результатов труда сотрудников (профессиональное мастерств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лучения муниципальной услуги  включает в себя ряд процедур, блок-схема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а в приложении № 10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ём, рассмотрение и регистрация документов от заявит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числение в ОУ,  СКОШИ, УДО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 Последовательность и сроки выполнения административных процедур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 административной процедуры «прием, рассмотрение и регистрация документов от заявителя» является личное обращение заявителя в ОУ, СКОШИ, УДОД. Заявитель при обращении обязан представить документ, подтверждающий его личность (паспорт, свидетельство о рожден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2.  Должностное лицо, ответственное за предоставление муницпальной услуги, назначенное руководителем ОУ, СКОШИ, УДОД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точняет предмет обращения заявителя (время осуществления действия 1 мину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утем ознакомления с документом, удостоверяющим его личность (паспорт, свидетельство о рождении) (время осуществления действия 1 мину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ет представленные документы на предмет правильности их оформления и  полноты их перечня в соответствии с требованиями настоящего Регламента (время осуществления действия 3 минуты);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формляет и заверяет копию документа, удостоверяющего личность обучающегося (свидетельство о рождении обучающегося, для лиц старше 14 лет паспорт) (время осуществления действия 2 минуты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предлагает заявителю заполнить форму заявления в соответствии с приложениями к настоящему Регламенту (время осуществления действия 4 минуты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ОУ, СКОШИ, УДОД, и подписью на заявлении подтвердить факт ознакомления с вышеперечисленными документа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и документы в журнале приема заявлений (время осуществления действия 4 минуты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выдает заявителю справку о приеме документов (приложение № 9) (время осуществления действия 5 минуты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дминистративной процедуры является выдача заявителю справки (приложение № 9) о приеме у него док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максимальное время   приема и оформления документов не должно превышать 20 минут на одного заяви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снованием для начала административной процедуры «зачисление в ОУ, СКОШИ,   УДОД» является  передача      принятых   документов  руководителю  ОУ, СКОШИ, УДОД. Последний принимает решение о зачислении обучающегося и оформляет решение приказом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зачислении в УО в 1-ые, 10-ые классы  издается не позднее 31 августа каждого год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ОУ поступающих  в 1-11 классы в течение учебного года издается не позднее трех рабочих дней со дня регистрации поступивших документ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СКОШИ издается  не позднее трех рабочих дней со дня регистрации поступивших документ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зачисление в УДОД в группы 1-го года обучения   издается  не позднее 15 сентября текущего год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УДОД в группы 2-го и 3-го года обучения издается не позднее трех рабочих дней со дня регистрации поступивших документ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Информирование заявителя о результате предоставления муниципальной услуги осуществляется путем размещения на сайте ОУ, СКОШИ, УДОД приказа о зачислении в день его изда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итель вправе получить информацию о результате предоставления муниципальной услуги лично, обратившись в ОУ, СКОШИ, УДОД по истечению трех дней после регистрации документов, в  случае зачисления  в 1-ые, 10-ые  классы ОУ – 31 августа текущего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6. Конечным результатом административной процедуры зачисления в ОУ, СКОШИ, УДОД является приказ о зачислен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се административные процедуры производятся в сроки, установленные настоящим Регламент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 Особенности  административных процедур при зачислении в 10-ые профильные классы  отражены в блок – схеме  (приложение № 10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. Прием, рассмотрение и регистрация документов заявителя осуществляется в соответствии с п. 3.2.2. настояще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исок документов, обязательных к ознакомлению, дополняется Положением о профильном классе ОУ, Положением о комиссии по формированию профильных классов  ОУ (далее – комиссия ОУ). Факт ознакомления заявителя фиксируется его подписью в заявлении (приложение № 4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3. Принятые  документы заявителей поступают в комиссию О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Деятельность  комиссии ОУ определяется положением о данной комиссии ОУ. Срок работы комиссии ОУ с 18 по 21 июня, с 27 по 30 августа текущего года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Члены  комиссии ОУ по формированию профильных классов анализир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ями документы,  определяют рейтинг результатов анализа документов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ы рейтинга доводятся до сведения заявителей  21 июня, 30 августа текущего года путем размещения на сайте О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Заявитель вправе получить информацию о результате работы  комиссии ОУ по формированию профильных классов лично, обратившись в ОУ 21 июня, 31 августа текущего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На основании результатов рейтинга руководитель ОУ издает приказ о зачислении в 10-ый профильный класс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9. Приказ о зачислении в профильные классы издается не позднее 31 августа текущего года и в день издания размещается на сайте О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Преимущественным правом зачисления в профильные классы пользу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муниципальных и региональных этапов Всероссийской олимпиады школьников по соответствующим профильным предмета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получившие аттестат об основном общем образовании особого образц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награждённые похвальной грамотой «За особые успехи в изучении отдельных предметов» по профильным предмет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бучающимся, не зачисленным в профильные классы, управление образования предоставляет информацию о наличие свободных мест в 10-ых классах универсального обучения в ОУ города и обеспечивает им получение обязательного бесплатного общего среднего (полного)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ложений настоящего Регламента, осуществляют руководители ОУ, СКОШИ, УДО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В ходе текущего контроля  должностные лица, ответственные за организацию работы по предосчтавлению муниципальной услуги, изучают следующие вопрос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 административных процедур настоящего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орядка и сроков рассмотрения заявлений заявителей, полнота и правильность заполнения журналов приема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знакомления заявителей с документами в соответствии с требованиями настоящего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нформирования заявителе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Мероприятие по контролю за предоставлением муниципальной услуги проводятся управлением образования в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1. Плановые проверки проводятся в соответствии с планом основных мероприятий управления образования на текущий учебны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перативные проверки проводятся в случае поступления в управление образования обращений с жалобами на нарушение требований настоящего Регламента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3. Плановые и оперативные проверки проводятся на основании приказа  оформляются приказом с указанием сроков проверки и ответственных лиц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4.4. Результаты проведенных проверок фиксируются в актах проверок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5. В случае выявления нарушений издается приказ управления образования  об устранении  выявленных нарушений с указанием сроков их исполнения и ответственных лиц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6. Результаты повторных проверок оформляются актами об устранении установленных ранее нару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7. В случае выявления нарушений прав заявителей виновные должност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О мерах, принятых в отношении виновных, сообщается в письменной форме заявителю, обратившемуся с жал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ействий (бездействий) управления образования, должностных лиц и муниципальных служащи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rFonts w:cs="Times New Roman"/>
          <w:sz w:val="28"/>
          <w:szCs w:val="28"/>
          <w:lang w:val="ru-RU"/>
        </w:rPr>
        <w:t>5.1. В случае если заявитель не согласен с результатом оказания муниципальной услуги, он вправе обжаловать решения, действия (бездействие)  должностных лиц, предоставляющих муниципальную услугу, в досудебном и судебном порядке.</w:t>
      </w:r>
    </w:p>
    <w:p>
      <w:pPr>
        <w:pStyle w:val="Style15"/>
        <w:spacing w:before="0" w:after="0"/>
        <w:ind w:firstLine="5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2. Обжалование в досудебном (внесудебном) порядке.</w:t>
      </w:r>
    </w:p>
    <w:p>
      <w:pPr>
        <w:pStyle w:val="Style15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1. </w:t>
      </w:r>
      <w:r>
        <w:rPr>
          <w:sz w:val="28"/>
          <w:szCs w:val="28"/>
          <w:lang w:val="ru-RU"/>
        </w:rPr>
        <w:t>При неудовлетворении любой процедурой, связанной с предоставлением муниципальной услуги, заявитель имеет право обратиться с жалобой в управление образования, в администрацию города Мончегорска  к заместителю главы администрации города по социальным вопросам, в прокуратуру.</w:t>
      </w:r>
    </w:p>
    <w:p>
      <w:pPr>
        <w:pStyle w:val="Style15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Заявитель может обратиться с жалобой устно, в письменной форме по почте.</w:t>
      </w:r>
    </w:p>
    <w:p>
      <w:pPr>
        <w:pStyle w:val="Style15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Личный прием начальника управления образования проводится по адресу:   г. Мончегорск, ул. Железнодорожная, д. 6  по понедельникам с 16.00 до 17.00. в порядке очереди, телефон 7-23-42, 2-25-95.</w:t>
      </w:r>
    </w:p>
    <w:p>
      <w:pPr>
        <w:pStyle w:val="Style15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Личный прием заместителя главы администрации города Мончегорска по социальным вопросам проводится по адресу: пр. Металлургов, д. 37, по средам с 15.00. до 17.00. по предварительной записи, телефон 7-23-10.</w:t>
      </w:r>
    </w:p>
    <w:p>
      <w:pPr>
        <w:pStyle w:val="Style15"/>
        <w:spacing w:before="0" w:after="0"/>
        <w:ind w:firstLine="54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2.5. Поступившая в устном порядке жалоба рассматривается начальником управления образования, </w:t>
      </w:r>
      <w:r>
        <w:rPr>
          <w:sz w:val="28"/>
          <w:szCs w:val="28"/>
          <w:lang w:val="ru-RU"/>
        </w:rPr>
        <w:t xml:space="preserve">заместителем главы администрации города Мончегорска по социальным вопросам </w:t>
      </w:r>
      <w:r>
        <w:rPr>
          <w:rFonts w:cs="Times New Roman"/>
          <w:sz w:val="28"/>
          <w:szCs w:val="28"/>
          <w:lang w:val="ru-RU"/>
        </w:rPr>
        <w:t xml:space="preserve">  непосредственно во время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дается  устно. В остальных случаях дается письменный ответ по существу поставленных в жалобе вопросов.</w:t>
      </w:r>
    </w:p>
    <w:p>
      <w:pPr>
        <w:pStyle w:val="Style15"/>
        <w:spacing w:before="0" w:after="0"/>
        <w:ind w:firstLine="540"/>
        <w:rPr/>
      </w:pPr>
      <w:r>
        <w:rPr>
          <w:rFonts w:cs="Times New Roman"/>
          <w:sz w:val="28"/>
          <w:szCs w:val="28"/>
          <w:lang w:val="ru-RU"/>
        </w:rPr>
        <w:t>5.2.6. При письменном обращении заявитель в обязательном порядке указывает 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ен быть направлен ответ, излагает суть  жалобы, ставит личную подпись и дат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8. Перечень оснований для отказа в рассмотрении обращения, жалобы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жалобы не поддается прочтению, об этом письменно, в 7-дневный срок, сообщается её автору;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в этом случае принимается  решение  о безосновательности очередного обращения и прекращении переписки с заявителем по данному вопросу при условии, что указанная жалоба  и ранее направляемые жалобы направлялись в один и тот же орган или одному и тому же  должностному лицу, о данном решении заявитель, направивший жалобу, уведомляется письмен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 обращении заявителя с жалобой в письменной форме срок ее рассмотрения не должен превышать 30 календарных дней с момента регистрации жалоб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В случае необходимости проведения проверки, а также в случае направления запроса в иные органы и организации для получения документов, необходимых для рассмотрения жалобы, должностное лицо, в адрес которого направлена жалоба, вправе продлить срок ее рассмотрения не более чем на 30 календарных дней с письменным уведомлением об этом заявите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11.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Обжалование в судеб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1.  Заявитель вправе обжаловать действия (бездействие) специалистов управления образования, должностных лиц ОУ, СКОШИ, УДОД, а также принимаемые ими решения при предоставлении муниципальной услуги в судебном порядке, установленном Гражданским процессуальным кодекс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2. 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В соответствии с действующим законодательством Российской Федерации действия (бездействие) должностных лиц управления образования, ОУ, СКОШИ, УДОД, а также их решения, принятые в ходе предоставления муниципальной услуги, могут быть оспорены в трехмесячный срок, исчисляемый со дня, когда заявителю стало известно о таком решении, действии (бездействии).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026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N 1</w:t>
      </w:r>
    </w:p>
    <w:p>
      <w:pPr>
        <w:pStyle w:val="Normal"/>
        <w:tabs>
          <w:tab w:val="clear" w:pos="708"/>
          <w:tab w:val="left" w:pos="9360" w:leader="none"/>
        </w:tabs>
        <w:ind w:left="1026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</w:rPr>
        <w:t>Административному регламенту</w: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360" w:leader="none"/>
        </w:tabs>
        <w:ind w:left="1026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360" w:leader="none"/>
        </w:tabs>
        <w:ind w:left="102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числение в образовательное учреждение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местонахождении, контактных телефонах (телефонах для справок)</w:t>
        <w:br/>
        <w:t>муниципальных общеобразовательных учреждений,  реализующих образовательные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и 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080"/>
        <w:gridCol w:w="2520"/>
        <w:gridCol w:w="2520"/>
        <w:gridCol w:w="1441"/>
        <w:gridCol w:w="1619"/>
        <w:gridCol w:w="1521"/>
      </w:tblGrid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16" w:firstLine="12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ind w:left="-360" w:right="-216" w:firstLine="12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идическ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ефона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-815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ициальный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(http://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ема (кроме праздничных дн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-ный за при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я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1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11, Россия, Мурманская область, город Мончегорск, ул. Котульского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0-93</w:t>
            </w:r>
          </w:p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2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hool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n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e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1monch.narod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онцина Галина Леонидо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вечерняя (сменная) общеобразовательная школ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</w:t>
            </w:r>
          </w:p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Мончегорск, ул. Новопроложеная, д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5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ool2@monch.mels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sosh2-2007.narod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Галина Сергее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специальное (коррекционное) учреждение для обучающихся, воспитанников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</w:t>
            </w:r>
          </w:p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  Мончегорск, </w:t>
            </w:r>
          </w:p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вер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6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hkola_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83@mail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hool4monch.narod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Людмила Валентино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ая (коррекционная) общеобразовательная школа-интернат № 4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средняя общеобразовательная школа № 5 имени О.И. Семенова-Тян-Ша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Мончегорск,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Кирова, д.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ites.google.com/site/ monchschool5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истрова Татьяна Альберто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Мончегорск,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ндрикова, д.30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00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n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e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7-monch.ucoz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ярова Лариса Александро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средняя общеобразовательная школа № 8 с углубленным изучением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Мончегорск,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Царевского, д.4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4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n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e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na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-8.com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ентьева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 Василье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1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средняя общеобразовательная школа № 10 имени Дважды Героя Советского Союза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Ф. Саф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12, Россия, Мурманская область, город Мончегорск, н.п. 27 км ж/д Мончегорск - Оленья, ул. Октябрьская, д.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1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nch@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10-monch-27km. narod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кина Татьяна Михайло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средняя общеобразовательная школа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Мончегорск, ул. Комсомольская, д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7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n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e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shcool14.ucoz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ьянкова Ольга Николае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лицей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 В.Г. Си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город Мончегор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д.3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8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ic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i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ic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zova.my1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енко Валентина Алексеевна</w:t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гимназия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511, Россия, Мурманская область, город Мончегорск, </w:t>
            </w:r>
          </w:p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редова, д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0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imnazia_monch@mail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imnazia-monch. narod. 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 – 2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шова Татьяна Степановна</w:t>
            </w:r>
          </w:p>
        </w:tc>
      </w:tr>
    </w:tbl>
    <w:p>
      <w:pPr>
        <w:pStyle w:val="Normal"/>
        <w:ind w:firstLine="10260"/>
        <w:jc w:val="left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firstLine="1026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N 2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</w:rPr>
        <w:t>Административному регламенту</w: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1026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числение в образовательное учреждение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местонахождении, контактных телефонах (телефонах для справок)</w:t>
        <w:br/>
        <w:t>муниципальных образовательных учреждений, реализующих</w:t>
        <w:br/>
        <w:t>образовательные программы дополнительного  образования де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79"/>
        <w:gridCol w:w="1221"/>
        <w:gridCol w:w="1928"/>
        <w:gridCol w:w="1800"/>
        <w:gridCol w:w="1620"/>
        <w:gridCol w:w="1745"/>
        <w:gridCol w:w="1495"/>
      </w:tblGrid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ОД, с указанием ви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-815-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ици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йт 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ни (кроме праздничных дней) и 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а в УД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пр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я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дополнительного образования детей Центр развития творчества детей и юношества "Полярис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11, Росс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нчегор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ерсмана, д.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32-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3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TDPolyaris@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суб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до 18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 выходн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администр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а Елена Викторовна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"Дюк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11, Росс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нчегор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ая набережн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34/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3-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9.00 до 18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 выходн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администр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ова Любовь Григорьевна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«Центр психолого-медико-социального сопровожд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11, Росс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нчегор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набережная, д.34/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0-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7-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lp@monch.mels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суб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9.00 до 20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администр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това Ирина Ивановна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дополнительного образования детей Детский экологический 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11, Росс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нчегор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набережная, д.34/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7-5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7-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gnik5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kolmonch20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rod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9.00 до 17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13.00 до 14.00 перерыв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 выходн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администр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Любовь Геннадьевна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__________________________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.руководител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 «___» класс ______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(название общеобразовательного учреждения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(мою) сына (дочь):________________________________________________</w:t>
      </w:r>
    </w:p>
    <w:p>
      <w:pPr>
        <w:pStyle w:val="Style14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ребёнка)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число рождения 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ставом 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лицензией на право ведения образовательной деятельност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свидетельством о государственной аккредитации образовательного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локальными актами учреждения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__________________________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.руководител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инять в  «___» профильный класс  _____________________________</w:t>
      </w:r>
    </w:p>
    <w:p>
      <w:pPr>
        <w:pStyle w:val="Normal"/>
        <w:ind w:left="6804" w:hanging="0"/>
        <w:rPr/>
      </w:pPr>
      <w:r>
        <w:rPr/>
        <w:t>(название профильного класс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бщеобразовательного учреждения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(мою) сына (дочь):___________________________________________________</w:t>
      </w:r>
    </w:p>
    <w:p>
      <w:pPr>
        <w:pStyle w:val="Style14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ребёнка)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число рождения 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ставом 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лицензией на право ведения образовательной деятельност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свидетельством о государственной аккредитации образовательного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локальными актами учреждения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Положение о профильном классе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ожение о школьной комиссии по формированию профильных классов 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__________________________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.руководител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Я В Л Е Н И 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в «___» класс компенсирующего обучения ____________________________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бщеобразовательного учреждения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(мою) сына (дочь):___________________________________________________</w:t>
      </w:r>
    </w:p>
    <w:p>
      <w:pPr>
        <w:pStyle w:val="Style14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ребёнка)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число рождения 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ставом 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лицензией на право ведения образовательной деятельност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свидетельством о государственной аккредитации образовательного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локальными актами учреждения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__________________________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.руководител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«___» класс компенсирующего обучения 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</w:rPr>
        <w:t>(название общеобразовательного учреждения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(мою) сына (дочь):___________________________________________________</w:t>
      </w:r>
    </w:p>
    <w:p>
      <w:pPr>
        <w:pStyle w:val="Style14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ребёнка)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число рождения 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ставом 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лицензией на право ведения образовательной деятельност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свидетельством о государственной аккредитации образовательного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локальными актами учреждения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__________________________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.руководител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«___» специальный коррекционный класс_______________________________________________________________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</w:rPr>
        <w:t>(название общеобразовательного учреждения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(мою) сына (дочь):___________________________________________________</w:t>
      </w:r>
    </w:p>
    <w:p>
      <w:pPr>
        <w:pStyle w:val="Style14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ребёнка)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число рождения 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ставом 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лицензией на право ведения образовательной деятельност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свидетельством о государственной аккредитации образовательного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локальными актами учреждения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______________________________________________________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__________________________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.руководителя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число обучающихся объединения "______________________________________________________________________ "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бъедин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звание учреждения дополнительного образования дете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(мою) сына (дочь):___________________________________________________</w:t>
      </w:r>
    </w:p>
    <w:p>
      <w:pPr>
        <w:pStyle w:val="Style14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ребёнка)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число рождения 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ставом 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лицензией на право ведения образовательной деятельност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свидетельством о государственной аккредитации образовательного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локальными актами учреждения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в образовательное учрежд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мп ОУ, УДОД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 (Ф.И.О. заявителя) в том, что от него приняты следующие доку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зарегистрированы в журнале приема документов ОУ за №___ «____» ________ 20_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зачислении будут размещены на сайте (адрес сайта ОУ, СКОШИ, УДОД), дата размещения информации  на сайте «__» __________ 20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информации: 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___________ </w:t>
      </w:r>
    </w:p>
    <w:p>
      <w:pPr>
        <w:pStyle w:val="Style1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 20 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10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числение в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-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услуги «Зачисление в образовательное учрежден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343400" cy="6911340"/>
                <wp:effectExtent l="8255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911280"/>
                          <a:chOff x="0" y="0"/>
                          <a:chExt cx="4343400" cy="6911280"/>
                        </a:xfrm>
                      </wpg:grpSpPr>
                      <wps:wsp>
                        <wps:cNvSpPr/>
                        <wps:spPr>
                          <a:xfrm>
                            <a:off x="1714680" y="611136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05880"/>
                            <a:ext cx="45720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8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right="-4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2857680"/>
                            <a:ext cx="2286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91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112680"/>
                              <a:ext cx="133848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ind w:left="-113" w:right="-113" w:hanging="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right="-113" w:hanging="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кета документов заявител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2971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57"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с разъяснением причины отказ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006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заявител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ознакомление с нормативными документам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50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документов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3280"/>
                            <a:ext cx="0" cy="2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и заявител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0104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заве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документа, удостоверяющего личность обучающегос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864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244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2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429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 в ОУ, УДОД, СКО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2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4540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7pt;width:342pt;height:544.2pt" coordorigin="2160,174" coordsize="6840,10884">
                <v:line id="shape_0" from="4860,9798" to="4860,1033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380" to="7379,539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59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right="-4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48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60;top:4674;width:3600;height:14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060;top:4674;width:3599;height:1439;mso-wrap-style:none;v-text-anchor:middle" type="_x0000_t4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3804;top:4852;width:2107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ind w:left="-113" w:right="-113" w:hanging="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right="-113" w:hanging="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кета документов заявител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80;top:485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57"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с разъяснением причины отказ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80;top:7734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заявител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ознакомление с норматив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80;top:917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860,3234" to="4860,360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314" to="4860,467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59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и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80;top:6475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завер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документа, удостоверяющего личность обучающегос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860,8814" to="4860,917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74" to="4860,773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115" to="4860,647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54" to="4860,25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5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60;top:1254;width:539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 в ОУ, УДОД, СКОШ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500;top:174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6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94" to="4860,12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33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19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6060</wp:posOffset>
                </wp:positionH>
                <wp:positionV relativeFrom="paragraph">
                  <wp:posOffset>147891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8pt,116.45pt" to="-163.8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19325</wp:posOffset>
                </wp:positionH>
                <wp:positionV relativeFrom="paragraph">
                  <wp:posOffset>1651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75pt,1.3pt" to="-174.7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715000" cy="7654925"/>
                <wp:effectExtent l="8255" t="571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55040"/>
                          <a:chOff x="0" y="0"/>
                          <a:chExt cx="5715000" cy="7655040"/>
                        </a:xfrm>
                      </wpg:grpSpPr>
                      <wps:wsp>
                        <wps:cNvSpPr/>
                        <wps:spPr>
                          <a:xfrm>
                            <a:off x="3886200" y="1139760"/>
                            <a:ext cx="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9760"/>
                            <a:ext cx="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53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92760"/>
                            <a:ext cx="25146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приказ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зачислении на сайте ОУ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542760"/>
                            <a:ext cx="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45080"/>
                            <a:ext cx="251460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документам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и ОУ по формированию профильных классов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3960"/>
                            <a:ext cx="25146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результатов рейтинга на сайте ОУ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6920"/>
                            <a:ext cx="25146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-113" w:right="-113"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риказа о зачисление в профильный класс ОУ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739960"/>
                            <a:ext cx="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1280"/>
                            <a:ext cx="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9800"/>
                            <a:ext cx="2514600" cy="79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О информирует заявител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аличии свободных ме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0-х классах универсального обучения в ОУ го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1760"/>
                            <a:ext cx="251460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и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шедшие в профильный класс, обращаются в У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371560"/>
                            <a:ext cx="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14560"/>
                            <a:ext cx="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1840"/>
                            <a:ext cx="25146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справ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документов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396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040"/>
                            <a:ext cx="25146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приказ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зачислении на сай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, УДОД, СКО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683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профильны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9320"/>
                            <a:ext cx="251460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зачислении (издание приказа)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39960"/>
                            <a:ext cx="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5pt;width:450pt;height:602.75pt" coordorigin="360,107" coordsize="9000,12055">
                <v:line id="shape_0" from="6480,1902" to="6480,316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02" to="3600,316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07;width:719;height:714;mso-wrap-style:square;v-text-anchor:top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7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812;width:395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приказ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зачислении на сайте О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80,5686" to="6480,622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170;width:3959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документам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и ОУ по формированию профильных классов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400;top:4932;width:395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результатов рейтинга на сайте О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400;top:6228;width:395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-113" w:right="-113"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риказа о зачисление в профильный класс ОУ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80,4422" to="6480,495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306" to="6480,78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0910;width:3959;height:1251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О информирует заявител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аличии свободных ме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0-х классах универсального обучения в ОУ город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400;top:9102;width:3959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и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шедшие в профильный класс, обращаются в УО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80,8566" to="6480,910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366" to="6480,1090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181;width:395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справ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040,822" to="5040,118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962;width:395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приказ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зачислении на сай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, УДОД, СКОШ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660;top:226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профильный кл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3161;width:3959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зачислении (издание приказа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600,4422" to="3600,495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headerReference w:type="default" r:id="rId3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messageheadcontactemail1">
    <w:name w:val="b-message-head__contact-email1"/>
    <w:basedOn w:val="Style11"/>
    <w:qFormat/>
    <w:rPr>
      <w:color w:val="999999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Date">
    <w:name w:val="date"/>
    <w:basedOn w:val="Style11"/>
    <w:qFormat/>
    <w:rPr/>
  </w:style>
  <w:style w:type="character" w:styleId="Text">
    <w:name w:val="text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3">
    <w:name w:val="Знак Знак3"/>
    <w:basedOn w:val="Style1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  <w:ind w:firstLine="567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hanging="349"/>
    </w:pPr>
    <w:rPr>
      <w:rFonts w:ascii="Times New Roman" w:hAnsi="Times New Roman" w:eastAsia="Lucida Sans Unicode" w:cs="Tahoma"/>
      <w:color w:val="000000"/>
      <w:sz w:val="28"/>
      <w:lang w:val="en-US" w:bidi="en-US"/>
    </w:rPr>
  </w:style>
  <w:style w:type="paragraph" w:styleId="Style16">
    <w:name w:val="Прижатый влево"/>
    <w:basedOn w:val="Normal"/>
    <w:next w:val="Normal"/>
    <w:qFormat/>
    <w:pPr>
      <w:widowControl/>
      <w:ind w:firstLine="567"/>
    </w:pPr>
    <w:rPr>
      <w:rFonts w:cs="Times New Roman"/>
    </w:rPr>
  </w:style>
  <w:style w:type="paragraph" w:styleId="Style71">
    <w:name w:val="Style7"/>
    <w:basedOn w:val="Normal"/>
    <w:qFormat/>
    <w:pPr>
      <w:spacing w:lineRule="exact" w:line="233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atLeast" w:line="360" w:before="280" w:after="280"/>
      <w:ind w:hanging="0"/>
      <w:textAlignment w:val="baseline"/>
    </w:pPr>
    <w:rPr>
      <w:rFonts w:ascii="Tahoma" w:hAnsi="Tahoma" w:cs="Times New Roman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gov-murman.ru/" TargetMode="External"/><Relationship Id="rId3" Type="http://schemas.openxmlformats.org/officeDocument/2006/relationships/hyperlink" Target="http://www.edumon.ucoz.ru/" TargetMode="External"/><Relationship Id="rId4" Type="http://schemas.openxmlformats.org/officeDocument/2006/relationships/hyperlink" Target="mailto:Schools@monch.mels.ru" TargetMode="External"/><Relationship Id="rId5" Type="http://schemas.openxmlformats.org/officeDocument/2006/relationships/hyperlink" Target="mailto:schoolsuo@rambler.ru" TargetMode="External"/><Relationship Id="rId6" Type="http://schemas.openxmlformats.org/officeDocument/2006/relationships/hyperlink" Target="mailto:Schools@monch.mels.ru" TargetMode="External"/><Relationship Id="rId7" Type="http://schemas.openxmlformats.org/officeDocument/2006/relationships/hyperlink" Target="mailto:schoolsuo@ramble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shooll@monch.mels.ru" TargetMode="External"/><Relationship Id="rId11" Type="http://schemas.openxmlformats.org/officeDocument/2006/relationships/hyperlink" Target="http://school1monch.narod.ru/" TargetMode="External"/><Relationship Id="rId12" Type="http://schemas.openxmlformats.org/officeDocument/2006/relationships/hyperlink" Target="http://vsosh2-2007.narod.ru/" TargetMode="External"/><Relationship Id="rId13" Type="http://schemas.openxmlformats.org/officeDocument/2006/relationships/hyperlink" Target="mailto:shkola_4.83@mail.ru" TargetMode="External"/><Relationship Id="rId14" Type="http://schemas.openxmlformats.org/officeDocument/2006/relationships/hyperlink" Target="http://www.shool4monch.narod.ru/" TargetMode="External"/><Relationship Id="rId15" Type="http://schemas.openxmlformats.org/officeDocument/2006/relationships/hyperlink" Target="mailto:school5@rambler.ru" TargetMode="External"/><Relationship Id="rId16" Type="http://schemas.openxmlformats.org/officeDocument/2006/relationships/hyperlink" Target="http://sites.google.com/site/monchschool5" TargetMode="External"/><Relationship Id="rId17" Type="http://schemas.openxmlformats.org/officeDocument/2006/relationships/hyperlink" Target="mailto:school7@monch.mels.ru" TargetMode="External"/><Relationship Id="rId18" Type="http://schemas.openxmlformats.org/officeDocument/2006/relationships/hyperlink" Target="http://school7-monch.ucoz.ru/" TargetMode="External"/><Relationship Id="rId19" Type="http://schemas.openxmlformats.org/officeDocument/2006/relationships/hyperlink" Target="mailto:school8@monch.mels.ru" TargetMode="External"/><Relationship Id="rId20" Type="http://schemas.openxmlformats.org/officeDocument/2006/relationships/hyperlink" Target="mailto:manager@school-8.com" TargetMode="External"/><Relationship Id="rId21" Type="http://schemas.openxmlformats.org/officeDocument/2006/relationships/hyperlink" Target="http://www.school-8.com/" TargetMode="External"/><Relationship Id="rId22" Type="http://schemas.openxmlformats.org/officeDocument/2006/relationships/hyperlink" Target="mailto:school10-monch@yandex.ru" TargetMode="External"/><Relationship Id="rId23" Type="http://schemas.openxmlformats.org/officeDocument/2006/relationships/hyperlink" Target="http://www.school10-monch-27km.narod.ru/" TargetMode="External"/><Relationship Id="rId24" Type="http://schemas.openxmlformats.org/officeDocument/2006/relationships/hyperlink" Target="mailto:school14@monch.mels.ru" TargetMode="External"/><Relationship Id="rId25" Type="http://schemas.openxmlformats.org/officeDocument/2006/relationships/hyperlink" Target="http://www.shcool14.ucoz.ru/" TargetMode="External"/><Relationship Id="rId26" Type="http://schemas.openxmlformats.org/officeDocument/2006/relationships/hyperlink" Target="mailto:liceum_im_Sizova@mail.ru" TargetMode="External"/><Relationship Id="rId27" Type="http://schemas.openxmlformats.org/officeDocument/2006/relationships/hyperlink" Target="http://liceumimsizova.my1.ru/" TargetMode="External"/><Relationship Id="rId28" Type="http://schemas.openxmlformats.org/officeDocument/2006/relationships/hyperlink" Target="mailto:gimnazia_monch@mail.ru" TargetMode="External"/><Relationship Id="rId29" Type="http://schemas.openxmlformats.org/officeDocument/2006/relationships/hyperlink" Target="http://www.gimnazia-monch.narod.ru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6:00Z</dcterms:created>
  <dc:creator>0</dc:creator>
  <dc:description/>
  <cp:keywords/>
  <dc:language>en-US</dc:language>
  <cp:lastModifiedBy>Света</cp:lastModifiedBy>
  <cp:lastPrinted>2011-01-12T12:26:00Z</cp:lastPrinted>
  <dcterms:modified xsi:type="dcterms:W3CDTF">2011-04-04T06:47:00Z</dcterms:modified>
  <cp:revision>6</cp:revision>
  <dc:subject/>
  <dc:title>ПРОЕКТ</dc:title>
</cp:coreProperties>
</file>